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ринципы проведения выбо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йской Федерации избирается гражданами Российской Федерации на основе всеобщего равного и прямого избирательного права при тайном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выборов Президента Российской Федерации осуществляются открыто и гласно, на избирательных участках имеют право присутствовать наблюдатели и представители С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избирать Президента Российской Федерации, участвовать в выдвижении кандидатов на должность Президента Российской Федерации, предвыборной агитации, наблюдении за проведением выборов Президента Российской Федерации, работой избирательных комиссий, включая установление итогов голосования и определение результатов выборов имеет гражданин Российской Федерации, достигший на день голосования 18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 может быть избран гражданин Российской Федерации достигший 35 лет, постоянно проживающий в Российской Федерации не менее 10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ет права быть избранным Президентом Российской Федерации гражданин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й гражданство иностранного государства либо вид на жительство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знанный судом недееспособным или содержащийся в местах лишения свободы по приговору суда, а также осужденный к лишению свободы за совершение тяжких и (или) особо тяжких преступлений, преступлений экстремистской направленности и имеющий на день голосования неснятую и непогашенную судимость за указанные преступления – до истечения определенного срока со дня снятия или погашения судимости в зависимости от тяжести преступления;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 подвергнутый административному наказанию за совершение ряда административных правонарушений экстремистско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 Президента Российской Федерации проводятся по единому федеральному избирательному округу, включающему в себя всю территорию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езидента Российской Федерации назначены Советом Федерации Федерального Собрания Российской Федерации на 18 марта 2018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31 января 2018 года избиратель, который будет находиться в день голосования вне места своего жительства, вправе подать заявление о включении в список избирателей по месту своего нахож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избирательных комиссий и другую информацию о выборах можно найти на сайте ЦИК России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ikr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анкт-Петербургской избирательной комисс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-petersburg.izbirko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а также подписавшись на аккаунты комиссий в социальных сет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 выдвижения кандидатов на должно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 Президента Российской Федерации назначены на 18 марта 2018 года. Кандидаты на должность Президента Российской Федерации могут быть выдвинуты политическими партиями, а также в порядке самовыдви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держки самовыдвижения кандидата необходимо создать группу избирателей в количестве не менее 500 граждан Российской Федерации, обладающих активным избирательным правом. Избиратель может входить только в одну группу избирателей, созданную для поддержки самовыдвижения кандида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амовыдвиженца есть 20 дней со дня публикации решения о назначении выборов, чтобы собрать необходимые документы и обратиться в ЦИК России с ходатайством о регистрации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кандидата политической партией производится на съезде. Уполномоченные представители политической партии не позднее чем через 25 дней со дня публикации решения о назначении выборов представляют в ЦИК России документы кандидата и решение съез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избирательная комиссия Российской Федерации в течение пяти дней со дня поступления соответствующих документов или принимает решение о регистрации группы избирателей  (уполномоченных представителей партии) или об отказе в регистрации. Основаниями для отказа может служить отсутствие предусмотренных законом документов или отсутствие у кандидата пассивного избирательного права, в частности недостижение им возраста 35 лет, неснятая или погашенная судимость или гражданство иностранного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, выдвинутый в порядке самовыдвижения, обязан собрать в свою поддержку не менее 300 тысяч подписей избирателей, при этом на один субъект Российской Федерации должно приходиться не более 7500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кандидата от парламентских партий может осуществляться на основании решения политической партии о выдвижении кандидата без сбора подписей избирателей. Таких партий сейчас четыре: Всероссийская 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Либерально-демократическая партия России, 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СПРАВЕДЛИВАЯ РОСС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итические партии обязаны собрать в поддержку выдвинутого ею кандидата не менее 100 тысяч подписей избирателей, при этом на один субъект Российской Федерации должно приходиться не более 25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збирательных комиссий и другую информацию о выборах можно найти на сайте ЦИК России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ikr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анкт-Петербургской избирательной комисс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-petersburg.izbirko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а также подписавшись на аккаунты комиссий в социальных сет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 подписей в поддержку выдвижения кандидатов на должность Президент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 Президента Российской Федерации назначены на 18 марта 2018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, выдвинутый в порядке самовыдвижения, обязан собрать в свою поддержку не менее 300 тысяч подписей избирателей (не более 7500 на один субъект федерации), политическая партия (за исключением 4 парламентских) - 100 тысяч подписей избирателей (не более 2500 на один субъект федераци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избирателей в поддержку выдвижения кандидата могут собираться со дня оплаты изготовления подписных листов. Участие органов государственной власти, органов местного самоуправления, органов управления организаций всех форм собственности, учреждений, членов избирательных комиссий с правом решающего голоса в сборе подписей избирателей не допускается. Запрещается в процессе сбора подписей принуждать избирателей ставить свои подписи и вознаграждать их за это в любой форме, а также осуществлять сбор подписей на рабочих местах, в процессе и местах выдачи заработной платы, пенсий, пособий, стипендий, иных социальных выплат, оказания благотворитель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бора подписей избирателей принадлежит дееспособному гражданину Российской Федерации, достигшему на момент сбора подписей возраста 18 лет. Все расходы, связанные с изготовлением подписных листов и со сбором подписей, производятся только через избирательный фонд кандида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 вправе ставить подпись в поддержку выдвижения различных кандидатов, но только один раз в поддержку выдвижения одного и того же кандида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в поддержку выдвижения кандидата и дату ее внесения избиратель ставит собственноручно. Данные об избирателе, ставящем в подписном листе свою подпись и дату ее внесения, могут вноситься в подписной лист по просьбе избирателя лицом, осуществляющим сбор подписей избирателей. Указанные данные вносятся только от руки, при этом использование карандашей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для регистрации кандидата, в том числе подписные листы с подписями избирателей в поддержку выдвижения кандидата (если сбор подписей необходим для его регистрации) представляются в ЦИК России не ранее 27 декабря 2017 года и не позднее 31 января 2018 года до 18 часов по московскому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избирательных комиссий и другую информацию о выборах можно найти на сайте ЦИК России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ikr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анкт-Петербургской избирательной комисс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-petersburg.izbirko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а также подписавшись на аккаунты комиссий в социальных сет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ирование избирателей и предвыборная агита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 Президента Российской Федерации назначены на 18 марта 2018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выборов Президента Российской Федерации включает в себя информирование избирателей и предвыборную агитацию, способствует осознанному волеизъявлению избирателей, гласности выб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в средствах массовой информации или распространяемые иным способом, должны быть объективными, достоверными, не должны нарушать равенство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мпания проходит в три временных этапа. На территории Санкт-Петербурга размещены более 1000 поверхностей носителей наружной рекламы, аудиоролики на эскалаторах станций метрополитена, стикеры в вагонах метро, брендирование транспорта, трансляция видеороликов на наружных городских видеоэкранах и экранах в общественном транспорте, баннеры с информацией на сайтах в сети «Интернет», информация в региональных печатных СМИ, на каналах региональных организаций телерадиовещания, листовки для размещения в парадных жилых домов, на территории предприятий и организаций, плакаты для объектов социальной инфраструктуры. Запланированы также распространение приглашений на выборы и поквартирный обход членам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ИК для информирования о новом порядке включения в списки избирателей по месту на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ый период начинается со дня представления кандидатом в ЦИК России заявления о согласии баллотироваться и прекращается в ноль часов по местному времени 17 марта 2018 года. На каналах организаций телерадиовещания, в периодических печатных изданиях и в сетевых изданиях агитация проводится в период, который начинается 17 февраля 2018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выборной агитации в день голосования и в предшествующий ему день запре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избирательных комиссий и другую информацию о выборах можно найти на сайте ЦИК России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ikr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анкт-Петербургской избирательной комисси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-petersburg.izbirko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а также подписавшись на аккаунты комиссий в социальных сет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атели на выборах Президент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 Президента Российской Федерации назначены на 18 марта 2018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начала работы участковой избирательной комиссии в день голосования и до получения сообщения о принятии вышестоящей избирательной комиссией протокола об итогах голосования, а также при повторном подсчете голосов избирателей на избирательных участках вправе присутствовать наблюдатели, иностранные (международные) наблюд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ей вправе назначить каждый зарегистрированный кандидат или его доверенное лицо, каждая политическая партия, выдвинувшая зарегистрированного кандидата, а также субъекты общественного контроля - Общественная палата Российской Федерации, а на территории Санкт-Петербурга  - Общественная палата Санкт-Петербур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ем может быть гражданин Российской Федерации, обладающий активным избирательным правом. Полномочия наблюдателя должны быть удостоверены в письменной форме в соотвествующем направлении. Направление действительно при предъявлении документа, удостоверяющего личность наблюдателя. Предварительное уведомление о направлении наблюдателя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или его доверенное лицо, политическая партия, субъект общественного контроля могут назначить в каждую участковую избирательную комиссию несколько наблюдателей, которые имеют право поочередно осуществлять наблюдение за проведением голосования и другими избирательными действиями в помещении для голос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(международные) наблюдатели получают разрешение на въезд в Российскую Федерацию в порядке, установленном федеральным законом, и аккредитуются Центральной избирательной комиссией Российской Федерации при наличии при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избирательных комиссий и другую информацию о выборах можно найти на сайте ЦИК России 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ikr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анкт-Петербургской избирательной комисси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-petersburg.izbirko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а также подписавшись на аккаунты комиссий в социальных сет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cikrf.ru%2Fservices%2Flk_address%2F&amp;post=-151165928_257&amp;cc_key=" TargetMode="External"/><Relationship Id="rId3" Type="http://schemas.openxmlformats.org/officeDocument/2006/relationships/hyperlink" Target="http://www.st-petersburg.izbirkom.ru/" TargetMode="External"/><Relationship Id="rId4" Type="http://schemas.openxmlformats.org/officeDocument/2006/relationships/hyperlink" Target="https://vk.com/away.php?to=http%3A%2F%2Fwww.cikrf.ru%2Fservices%2Flk_address%2F&amp;post=-151165928_257&amp;cc_key=" TargetMode="External"/><Relationship Id="rId5" Type="http://schemas.openxmlformats.org/officeDocument/2006/relationships/hyperlink" Target="http://www.st-petersburg.izbirkom.ru/" TargetMode="External"/><Relationship Id="rId6" Type="http://schemas.openxmlformats.org/officeDocument/2006/relationships/hyperlink" Target="https://vk.com/away.php?to=http%3A%2F%2Fwww.cikrf.ru%2Fservices%2Flk_address%2F&amp;post=-151165928_257&amp;cc_key=" TargetMode="External"/><Relationship Id="rId7" Type="http://schemas.openxmlformats.org/officeDocument/2006/relationships/hyperlink" Target="http://www.st-petersburg.izbirkom.ru/" TargetMode="External"/><Relationship Id="rId8" Type="http://schemas.openxmlformats.org/officeDocument/2006/relationships/hyperlink" Target="https://vk.com/away.php?to=http%3A%2F%2Fwww.cikrf.ru%2Fservices%2Flk_address%2F&amp;post=-151165928_257&amp;cc_key=" TargetMode="External"/><Relationship Id="rId9" Type="http://schemas.openxmlformats.org/officeDocument/2006/relationships/hyperlink" Target="http://www.st-petersburg.izbirkom.ru/" TargetMode="External"/><Relationship Id="rId10" Type="http://schemas.openxmlformats.org/officeDocument/2006/relationships/hyperlink" Target="https://vk.com/away.php?to=http%3A%2F%2Fwww.cikrf.ru%2Fservices%2Flk_address%2F&amp;post=-151165928_257&amp;cc_key=" TargetMode="External"/><Relationship Id="rId11" Type="http://schemas.openxmlformats.org/officeDocument/2006/relationships/hyperlink" Target="http://www.st-petersburg.izbirkom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28:00Z</dcterms:created>
  <dc:creator>Марголин Григорий</dc:creator>
  <dc:description/>
  <cp:keywords/>
  <dc:language>en-US</dc:language>
  <cp:lastModifiedBy>Давыдова</cp:lastModifiedBy>
  <cp:lastPrinted>2018-01-10T19:16:00Z</cp:lastPrinted>
  <dcterms:modified xsi:type="dcterms:W3CDTF">2018-01-22T09:35:00Z</dcterms:modified>
  <cp:revision>6</cp:revision>
  <dc:subject/>
  <dc:title/>
</cp:coreProperties>
</file>