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!</w:t>
        <w:tab/>
        <w:tab/>
        <w:tab/>
        <w:tab/>
        <w:tab/>
        <w:tab/>
        <w:tab/>
        <w:t>ГБОУ СОШ № 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В рамках посещения Дня открытых дверей  и для организации  приема в первые  классы просим Вас ответить на вопросы: 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ланируете подать заявление в наше 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оживаете по микрорайону на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тип документа, подтверждающего проживание ребенка в микрорайоне первичного учета нашей школ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аспорт одного из родителей (законных представителей) с отметкой о регистрации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идетельство о регистрации ребенка по месту жительства (форма №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регистрации ребенка по месту пребывания (форма № 3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о регистрации по форме № 9 (равнозначно выписка из домовой кни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государственной регистрации права собственности на жилое помещение, подтверждающее право пользования жилым помещением ребенком и (или) его родителем (законным представ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 безвозмездного пользования жилого помещения и др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имеете преимущественное право (льготу) при поступлении в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ратья и сестры обучаются в данной шко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дители (законные представители) являются сотрудниками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личие федеральной  льготы  по микро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одаете заявление в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 15.12.2015 (преимущественное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 20.01.2016  (территория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 01.07.2016  (другой рай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планируете подать электронное заявление  о приеме в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через МФ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через портал государствен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количество школ Вы планируете указать в заявлении для поступления в 1 класс (указать число от 1 до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нашу школу – для Вас приоритетно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обращались за получением информации на официальный сайт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 информацию о приеме в 1 класс, размещенную на официальном сайте школы, достаточно пол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знаете телефон «горячей линии» школы по вопросам организации приема в перв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1.09.2016 будущему первокласснику исполнится 6 лет и 6 месяцев (укажите дату рождения ………………………………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предоставлен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23:00Z</dcterms:created>
  <dc:creator>bashkeeva</dc:creator>
  <dc:description/>
  <dc:language>en-US</dc:language>
  <cp:lastModifiedBy>Светлана</cp:lastModifiedBy>
  <cp:lastPrinted>2015-10-15T10:15:00Z</cp:lastPrinted>
  <dcterms:modified xsi:type="dcterms:W3CDTF">2017-10-29T07:23:00Z</dcterms:modified>
  <cp:revision>2</cp:revision>
  <dc:subject/>
  <dc:title>Уважаемые родители</dc:title>
</cp:coreProperties>
</file>