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и критерии </w:t>
      </w:r>
      <w:r>
        <w:rPr>
          <w:b/>
          <w:color w:val="FF0000"/>
        </w:rPr>
        <w:t xml:space="preserve">эффективности деятельности </w:t>
      </w:r>
      <w:r>
        <w:rPr>
          <w:b/>
          <w:color w:val="FF0000"/>
          <w:u w:val="single"/>
        </w:rPr>
        <w:t>педагогических работников</w:t>
      </w:r>
      <w:r>
        <w:rPr>
          <w:b/>
        </w:rPr>
        <w:t xml:space="preserve"> образовательных организаций, реализующих программы начального общего, основного общего и среднего (полного) общего образования, находящихся в ведении </w:t>
      </w:r>
    </w:p>
    <w:p>
      <w:pPr>
        <w:pStyle w:val="Normal"/>
        <w:jc w:val="center"/>
        <w:rPr/>
      </w:pPr>
      <w:r>
        <w:rPr>
          <w:b/>
        </w:rPr>
        <w:t>Комитета по образованию и образовательных организаций, реализующих программы начального общего, основного общего и среднего (полного) общего образования, находящихся в ведении администраций районов Санкт-Петербурга</w:t>
      </w:r>
    </w:p>
    <w:p>
      <w:pPr>
        <w:pStyle w:val="Normal"/>
        <w:jc w:val="center"/>
        <w:rPr/>
      </w:pPr>
      <w:r>
        <w:rPr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886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П) / Критерий (К) / Содержани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учёт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1 </w:t>
            </w:r>
            <w:r>
              <w:rPr>
                <w:i/>
              </w:rPr>
              <w:t>Уровень освоения учащимися учебных програм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.1</w:t>
            </w:r>
          </w:p>
          <w:p>
            <w:pPr>
              <w:pStyle w:val="Normal"/>
              <w:jc w:val="both"/>
              <w:rPr/>
            </w:pPr>
            <w:r>
              <w:rPr/>
              <w:t>Работа по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результаты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итерий = ((количество учеников имеющих качественный  результат (хорошо/отлично/зачёт)) / (количество учеников в классе)) * 100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Классный коллектив/ группа продлённого дня</w:t>
            </w:r>
            <w:r>
              <w:rPr>
                <w:i/>
              </w:rPr>
              <w:t xml:space="preserve"> (для классного руководителя, воспитателя группы продлённого дня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итерий = ((количество учеников имеющих качественный  результат (хорошо/отлично/зачёт)) / (количество учеников в классе)) * 100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й &gt; 70% =&gt; 1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ритерий </w:t>
            </w:r>
            <w:r>
              <w:rPr>
                <w:i/>
                <w:u w:val="single"/>
              </w:rPr>
              <w:t>&lt;</w:t>
            </w:r>
            <w:r>
              <w:rPr>
                <w:i/>
              </w:rPr>
              <w:t xml:space="preserve"> 70% =&gt; 0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предметные результаты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итерий = ((количество учеников имеющих качественный  результат (хорошо/отлично/зачёт)) / (количество учеников в классе)) * 100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Классный коллектив/ группа продлённого дня</w:t>
            </w:r>
            <w:r>
              <w:rPr>
                <w:i/>
              </w:rPr>
              <w:t xml:space="preserve"> (для классного руководителя, воспитателя группы продлённого дня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итерий = ((количество учеников имеющих качественный  результат (хорошо/отлично/зачёт)) / (количество учеников в классе)) * 100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й &gt; 50% =&gt; 1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ритерий </w:t>
            </w:r>
            <w:r>
              <w:rPr>
                <w:i/>
                <w:u w:val="single"/>
              </w:rPr>
              <w:t>&lt;</w:t>
            </w:r>
            <w:r>
              <w:rPr>
                <w:i/>
              </w:rPr>
              <w:t xml:space="preserve"> 50% =&gt; 0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ый мониторинг (если проводился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ультаты анализа – есть = 1 бал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ультаты анализа – нет = - 1 бал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ные результаты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итерий = ((количество учеников имеющих качественный  результат (хорошо/отлично/зачёт)) / (количество учеников в классе)) * 100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Классный коллектив/ группа продлённого дня</w:t>
            </w:r>
            <w:r>
              <w:rPr>
                <w:i/>
              </w:rPr>
              <w:t xml:space="preserve"> (для классного руководителя, воспитателя группы продлённого дня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итерий = ((количество учеников имеющих качественный  результат (хорошо/отлично/зачёт)) / (количество учеников в классе)) * 100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й &gt; 30% =&gt; 1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ритерий </w:t>
            </w:r>
            <w:r>
              <w:rPr>
                <w:i/>
                <w:u w:val="single"/>
              </w:rPr>
              <w:t>&lt;</w:t>
            </w:r>
            <w:r>
              <w:rPr>
                <w:i/>
              </w:rPr>
              <w:t xml:space="preserve"> 30% =&gt; 0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фель достижений учащегося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 - Портфолио (</w:t>
            </w:r>
            <w:r>
              <w:rPr>
                <w:i/>
              </w:rPr>
              <w:t>классный руководитель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итерий = ((количество учеников имеющих Портфолио достижений учащегося/ (количество учеников в классе)) * 100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й = 100% =&gt; 1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итерий &lt; 100% =&gt; 0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ческая карта учащегося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 (</w:t>
            </w:r>
            <w:r>
              <w:rPr>
                <w:i/>
              </w:rPr>
              <w:t>ведётся с 1 по 4 класс - классный руководител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итерий = ((количество учеников имеющих Техкарту учащегося/ (количество учеников в классе)) * 100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й = 100% =&gt; 1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итерий &lt; 100% =&gt; 0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ст достижений учащегося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 (</w:t>
            </w:r>
            <w:r>
              <w:rPr>
                <w:i/>
              </w:rPr>
              <w:t>ведётся только в первом классе - классный руководител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Критерий = ((количество учеников имеющих Лист достижений учащегося/ (количество учеников в классе)) * 100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й = 100% =&gt; 1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й &lt; 100% =&gt; 0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о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ТИТЕ ВНИМАНИЕ НА ПРИМЕЧАНИЯ, ИСПОЛЬЗУЕМЫЕ ПО ВСЕЙ ТАБЛИЦЕ (!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римечани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)</w:t>
            </w:r>
            <w:r>
              <w:rPr/>
              <w:t xml:space="preserve"> Критерий 1.1 Показателя 1 </w:t>
            </w:r>
            <w:r>
              <w:rPr>
                <w:b/>
                <w:i/>
                <w:u w:val="single"/>
              </w:rPr>
              <w:t>рекомендуется</w:t>
            </w:r>
            <w:r>
              <w:rPr/>
              <w:t xml:space="preserve"> для использования педагогическим работникам работающим в 1-5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i/>
                <w:u w:val="single"/>
              </w:rPr>
              <w:t>Здесь и везде по Таблице:</w:t>
            </w:r>
            <w:r>
              <w:rPr/>
              <w:t xml:space="preserve"> на каждый заявленный предмет (модуль, курс) должна быть в наличии утверждённая рабочая программа по предмету (модулю, курсу) для каждого класса, для каждой паралл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i/>
                <w:u w:val="single"/>
              </w:rPr>
              <w:t>Здесь и везде по Таблице:</w:t>
            </w:r>
            <w:r>
              <w:rPr/>
              <w:t xml:space="preserve"> материалы обоснования (дипломы, грамоты, справки, иные документы) к учёту принимаются только один раз (!). </w:t>
            </w:r>
            <w:r>
              <w:rPr>
                <w:rFonts w:eastAsia="Calibri"/>
                <w:lang w:eastAsia="en-US"/>
              </w:rPr>
              <w:t xml:space="preserve">К учёту не принимаются мероприятия, заявленные в иных разделах настоящей Таблицы. </w:t>
            </w:r>
            <w:r>
              <w:rPr/>
              <w:t>Дублирование одного и того же документа в разных критериях не допускается. В случае дублирования, к учёту принимается первое упоминание документа, все остальные - не учитываю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>
                <w:i/>
                <w:u w:val="single"/>
              </w:rPr>
              <w:t>Здесь и везде по Таблице:</w:t>
            </w:r>
            <w:r>
              <w:rPr/>
              <w:t xml:space="preserve"> Благодарности учителям подлежат учёту в качестве самостоятельного документа, если не дублируют документы об участии в мероприятии учащегося. Если в таблицу эффективности деятельности педагогического работника занесены оба документа (и ученика, и учителя) к учёту принимается документ, выписанный на учащегося, так как в баллах соответствующего критерия включены трудозатраты на подготовку учащегося к мероприяти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5) </w:t>
            </w:r>
            <w:r>
              <w:rPr>
                <w:rFonts w:eastAsia="Calibri"/>
                <w:lang w:eastAsia="en-US"/>
              </w:rPr>
              <w:t>Методика учёта Личностных, Метапредметных и Предметных результатов разрабатывается учителем с учётом требований ФГОС по конкретному предмету (возрасту, классу - для классных руководителей и воспитателей групп продлённого дня) и отображается в рабочей программе по предмет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Здесь и </w:t>
            </w:r>
            <w:r>
              <w:rPr>
                <w:i/>
                <w:u w:val="single"/>
              </w:rPr>
              <w:t>везде по Таблице</w:t>
            </w:r>
            <w:r>
              <w:rPr>
                <w:rFonts w:eastAsia="Calibri"/>
                <w:i/>
                <w:u w:val="single"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события, обоснование которых не подходит ни под один из предлагаемых критериев, подаются отдельным списком, с целью сбора статистики и обоснования введения новых критериев оценивания эффективности педагогической деятельности;</w:t>
            </w:r>
            <w:r>
              <w:rPr/>
              <w:t xml:space="preserve"> ПРИМЕР САМОСТОЯТЕЛЬНОГО ОФОРМЛЕНИЯ ПЕРЕЧНЯ НЕУЧТЁННЫХ В ТАБЛИЦЕ СОБЫТИЙ ПРИВЕДЁН В КОНЦЕ ТАБЛИЦ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Здесь и </w:t>
            </w:r>
            <w:r>
              <w:rPr>
                <w:i/>
                <w:u w:val="single"/>
              </w:rPr>
              <w:t>везде по Таблице</w:t>
            </w:r>
            <w:r>
              <w:rPr>
                <w:rFonts w:eastAsia="Calibri"/>
                <w:i/>
                <w:u w:val="single"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документы (индивидуальные и командные), подтверждающие участие учащихся указывать с фамилией, именем и классом учащегося, названием мероприятия и кем организовано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) 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Внимание! Здесь и </w:t>
            </w:r>
            <w:r>
              <w:rPr>
                <w:i/>
                <w:u w:val="single"/>
              </w:rPr>
              <w:t>везде по Таблице</w:t>
            </w:r>
            <w:r>
              <w:rPr>
                <w:rFonts w:eastAsia="Calibri"/>
                <w:i/>
                <w:u w:val="single"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Различаются международные мероприятия, организованные в рамках международного сотрудничества и мероприятия с международным участием, когда организатором мероприятия выступают представители из одной (нескольких) страны с предоставлением возможности участия представителям из других стра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) 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Внимание! Здесь и </w:t>
            </w:r>
            <w:r>
              <w:rPr>
                <w:i/>
                <w:u w:val="single"/>
              </w:rPr>
              <w:t>везде по Таблице</w:t>
            </w:r>
            <w:r>
              <w:rPr>
                <w:rFonts w:eastAsia="Calibri"/>
                <w:i/>
                <w:u w:val="single"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читываются мероприятия, не оплачиваемые из других источников финансирования. Мероприятия, проведённые во время уроков, внеурочных занятий или занятий в рамках дополнительного образования, учёту не подлежа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Личностных результатов:</w:t>
            </w:r>
            <w:r>
              <w:rPr>
                <w:rFonts w:eastAsia="Calibri"/>
                <w:lang w:eastAsia="en-US"/>
              </w:rPr>
              <w:t xml:space="preserve"> карточки учёта самостоятельной оценочной деятельности учащихся, внешние (вне школы) неперсонифицированные мониторинговые исследования, внутренние (внутри школы внешний, по-отношению к учителю, контроль) оценка сформированности отдельных личностных результатов, оценка сформированности личностных универсальных учебных действий, иные докумен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Метапредметных результатов:</w:t>
            </w:r>
            <w:r>
              <w:rPr>
                <w:rFonts w:eastAsia="Calibri"/>
                <w:lang w:eastAsia="en-US"/>
              </w:rPr>
              <w:t xml:space="preserve"> дипломы участников/ призёров/ победителей в олимпиадах, конкурсах, ссылка на журнал внеурочной деятельности, журнал группы продлённого дня, результаты внешних и внутренних диагностических работ; оценка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рабочей программы по каждому предмету и внеучебной деятельности; стартовая и итоговая диагностические контрольные работы, оценка сформированности регулятивных, коммуникативных и познавательных универсальных учебных действий, оценка портфолио учащегося, справка (результаты анализа) обязательного мониторинга, иные докумен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Предметных результатов:</w:t>
            </w:r>
            <w:r>
              <w:rPr>
                <w:rFonts w:eastAsia="Calibri"/>
                <w:lang w:eastAsia="en-US"/>
              </w:rPr>
              <w:t xml:space="preserve"> ссылка на классный журнал, результаты внешних и внутренних диагностических работ, результаты стартовых и итоговых проверочных работ; тестовые диагностические работы; текущие проверочные работы; комплексные (интегрированные) проверочные работы; результаты публичного предъявления (демонстрации) достижений, достижение обучающимся планируемых результатов по предмету, четвертные (полугодовые, годовые) отметки, иные документы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по ФКГ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отметочной системы оценивания результатов учебной деятельности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итерий = ((количество учеников имеющих качественный  результат (хорошо/отлично/зачёт)) / (количество учеников в классе)) * 100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Классный коллектив</w:t>
            </w:r>
            <w:r>
              <w:rPr>
                <w:i/>
              </w:rPr>
              <w:t xml:space="preserve"> (для классного руководителя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итерий = ((количество учеников имеющих качественный  результат (зачёт)) / (количество учеников в классе)) *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й &gt; 30% =&gt; 1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ритерий </w:t>
            </w:r>
            <w:r>
              <w:rPr>
                <w:i/>
                <w:u w:val="single"/>
              </w:rPr>
              <w:t>&lt;</w:t>
            </w:r>
            <w:r>
              <w:rPr>
                <w:i/>
              </w:rPr>
              <w:t xml:space="preserve"> 30% =&gt; 0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зачётной системы оценивания результатов учебной деятельности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редмет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й = ((количество учеников имеющих качественный  результат (зачёт)) / (количество учеников в классе)) * 100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Классный коллектив</w:t>
            </w:r>
            <w:r>
              <w:rPr>
                <w:i/>
              </w:rPr>
              <w:t xml:space="preserve"> (для классного руководителя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итерий = ((количество учеников имеющих качественный  результат (зачёт)) / (количество учеников в классе)) *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ритерий &gt; </w:t>
            </w:r>
            <w:r>
              <w:rPr>
                <w:i/>
                <w:lang w:val="en-US"/>
              </w:rPr>
              <w:t>50</w:t>
            </w:r>
            <w:r>
              <w:rPr>
                <w:i/>
              </w:rPr>
              <w:t>% =&gt; 1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ритерий </w:t>
            </w:r>
            <w:r>
              <w:rPr>
                <w:i/>
                <w:u w:val="single"/>
              </w:rPr>
              <w:t>&lt;</w:t>
            </w:r>
            <w:r>
              <w:rPr>
                <w:i/>
              </w:rPr>
              <w:t xml:space="preserve"> 50% =&gt; 0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ый мониторинг (если проводился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ультаты анализа – есть = 1 ба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Результаты анализа – нет = - 1 бал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римечани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)</w:t>
            </w:r>
            <w:r>
              <w:rPr/>
              <w:t xml:space="preserve"> Критерий 1.2 Показателя 1 </w:t>
            </w:r>
            <w:r>
              <w:rPr>
                <w:b/>
                <w:i/>
                <w:u w:val="single"/>
              </w:rPr>
              <w:t>рекомендуется</w:t>
            </w:r>
            <w:r>
              <w:rPr/>
              <w:t xml:space="preserve"> для использования педагогическим работникам, работающим в 6-11 класса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работы по ФКГОС:</w:t>
            </w:r>
            <w:r>
              <w:rPr>
                <w:rFonts w:eastAsia="Calibri"/>
                <w:lang w:eastAsia="en-US"/>
              </w:rPr>
              <w:t xml:space="preserve"> ссылка на страницу классного журнала, ссылка на журнал внеурочной деятельности, название и ссылка на страницу рабочей программы, справка (результаты анализа) обязательного мониторинга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.3</w:t>
            </w:r>
          </w:p>
          <w:p>
            <w:pPr>
              <w:pStyle w:val="Normal"/>
              <w:jc w:val="both"/>
              <w:rPr/>
            </w:pPr>
            <w:r>
              <w:rPr/>
              <w:t>Наличие выпускников (начальной, основной или средней ступеней образования) учителя (по классам), получивших на ГИА (ОГЭ/ЕГЭ) или иной независимой (по отношению к учителю) аттестации результаты выше среднего по району/гор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за выпускника со значением выше среднего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 К иной независимой аттестации может быть отнесены любые виды тестирования, проводимые внешними (по отношению к данному учителю) экспертами (оценщиками) по контрольно- измерительным материалам, прошедшим соответствующую профессиональную экспертизу;</w:t>
            </w:r>
          </w:p>
          <w:p>
            <w:pPr>
              <w:pStyle w:val="Normal"/>
              <w:jc w:val="both"/>
              <w:rPr/>
            </w:pPr>
            <w:r>
              <w:rPr/>
              <w:t>2) В случае, если средний балл по району меньше среднего по городу, применяется критерий "средний балл по городу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rFonts w:eastAsia="Calibri"/>
                <w:i/>
                <w:u w:val="single"/>
                <w:lang w:eastAsia="en-US"/>
              </w:rPr>
              <w:t>Здесь и везде по Таблице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е допускается повторного использования результатов независимой (по отношению к учителю) аттестации учащихся. Если данные результаты использованы в ином разделе Таблицы эффективности деятельности педагогического работника, учитывается только первое упомин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выпускников:</w:t>
            </w:r>
            <w:r>
              <w:rPr>
                <w:rFonts w:eastAsia="Calibri"/>
                <w:lang w:eastAsia="en-US"/>
              </w:rPr>
              <w:t xml:space="preserve"> копия протокола с результатами ГИА (иной независимой, по отношению к учителю, аттестации)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2</w:t>
            </w:r>
            <w:r>
              <w:rPr/>
              <w:t xml:space="preserve"> </w:t>
            </w:r>
            <w:r>
              <w:rPr>
                <w:i/>
              </w:rPr>
              <w:t>Уровень не освоения учащимися учебных програм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учащихся, не освоивших программу по предмету/курсу/модулю и получивших отметку "неудовлетворительно" или "незачёт"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й &gt; 0 учащихся =&gt; - 1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 за каждого учащегося с необоснованно выставленной двой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й = 0 учащихся =&gt; 0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бал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Если отметка "неудовлетворительно" или "незачёт" выставлены на основании пакета документов "Положение о деятельности педагогического коллектива со слабоуспевающими и неуспевающими  учащимися  и их родителями (законными представителями) в ГБОУ СОШ 232 Адмиралтейского района Санкт-Петербурга", в этом случае, наличие таких учащихся не учитывается при заполнении Таблицы эффективности деятельности педагогического работни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неуспевающих:</w:t>
            </w:r>
            <w:r>
              <w:rPr>
                <w:rFonts w:eastAsia="Calibri"/>
                <w:lang w:eastAsia="en-US"/>
              </w:rPr>
              <w:t xml:space="preserve"> ссылка на классный журнал, журнал внеурочной деятельности, пакет документов в соответствии с “Положением о деятельности педагогического коллектива со слабоуспевающими и неуспевающими  учащимися…”, иной документ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3</w:t>
            </w:r>
            <w:r>
              <w:rPr/>
              <w:t xml:space="preserve"> </w:t>
            </w:r>
            <w:r>
              <w:rPr>
                <w:i/>
              </w:rPr>
              <w:t>Уровень достижений обучающихся в исследовательской деятельности по предмету и внеучебной деятельност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.1</w:t>
            </w:r>
          </w:p>
          <w:p>
            <w:pPr>
              <w:pStyle w:val="Normal"/>
              <w:jc w:val="both"/>
              <w:rPr/>
            </w:pPr>
            <w:r>
              <w:rPr/>
              <w:t>Участие учащихся в исследовательской и внеучебной деятельности по предмету учителя в предлагаемых учителю меропри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 фамилия имя учащегося(ихся) название мероприятия кем организовано уровень мероприят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За каждого учащегося (команду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 = 8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зер = 7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(межрегиональный) уровень и мероприятия с международным участие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каждого учащегося (команду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обедитель = 6 балл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зер = 5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ональный (городской) уровень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каждого учащегося (команду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 = 4 бал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зер = 3 бал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уровен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каждого учащегося (команду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/Призер = 2 бал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уровен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каждого учащегося (команду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/Призёр = 1 бал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истанционные и платные мероприятия (вне зависимости от уровня)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 = 1 бал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</w:t>
            </w:r>
            <w:r>
              <w:rPr>
                <w:rFonts w:eastAsia="Calibri"/>
                <w:i/>
                <w:u w:val="single"/>
                <w:lang w:eastAsia="en-US"/>
              </w:rPr>
              <w:t>Здесь и везде по Таблице: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ёт учащегося (команды) допускается только на одном уровне участия, так как каждый следующий уровень учитывает участие в предыдущем. В случае дублирования, учёту подлежит первое упоминание, остальные – игнорируютс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</w:t>
            </w:r>
            <w:r>
              <w:rPr>
                <w:rFonts w:eastAsia="Calibri"/>
                <w:i/>
                <w:u w:val="single"/>
                <w:lang w:eastAsia="en-US"/>
              </w:rPr>
              <w:t>Здесь и везде по Таблице:</w:t>
            </w:r>
            <w:r>
              <w:rPr>
                <w:rFonts w:eastAsia="Calibri"/>
                <w:lang w:eastAsia="en-US"/>
              </w:rPr>
              <w:t xml:space="preserve"> Учитываются документы, выданные – непосредственно или при их участии –аккредитованными и лицензированными организациями (их подразделениями и филиалами) Минобрнауки РФ, а также выданные – непосредственно или при их участии – другими ведомственными учреждениями (их подразделениями и филиалами) – Минкультуры, Минприроды, Минэнергетики и так дале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</w:t>
            </w:r>
            <w:r>
              <w:rPr>
                <w:rFonts w:eastAsia="Calibri"/>
                <w:i/>
                <w:u w:val="single"/>
                <w:lang w:eastAsia="en-US"/>
              </w:rPr>
              <w:t>Здесь и везде по Таблице:</w:t>
            </w:r>
            <w:r>
              <w:rPr>
                <w:rFonts w:eastAsia="Calibri"/>
                <w:lang w:eastAsia="en-US"/>
              </w:rPr>
              <w:t xml:space="preserve"> Количество баллов за уровень мероприятия, для учёта отборочного тура, делят на д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</w:t>
            </w:r>
            <w:r>
              <w:rPr>
                <w:rFonts w:eastAsia="Calibri"/>
                <w:i/>
                <w:u w:val="single"/>
                <w:lang w:eastAsia="en-US"/>
              </w:rPr>
              <w:t>Здесь и везде по Таблице:</w:t>
            </w:r>
            <w:r>
              <w:rPr>
                <w:rFonts w:eastAsia="Calibri"/>
                <w:lang w:eastAsia="en-US"/>
              </w:rPr>
              <w:t xml:space="preserve"> К исследовательской деятельности относят: учебно-исследовательские работы. К внеучебной деятельности относят: конкурсы, викторины, соревнования, турниры, тематические встречи, тематические экскурсии, тематические посещения театра, конференции, форумы, и подобное. К учебной деятельности относят: семинары, мастер-классы, коллоквиумы и подобно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</w:t>
            </w:r>
            <w:r>
              <w:rPr>
                <w:rFonts w:eastAsia="Calibri"/>
                <w:i/>
                <w:u w:val="single"/>
                <w:lang w:eastAsia="en-US"/>
              </w:rPr>
              <w:t>Здесь и везде по Таблице:</w:t>
            </w:r>
            <w:r>
              <w:rPr>
                <w:rFonts w:eastAsia="Calibri"/>
                <w:lang w:eastAsia="en-US"/>
              </w:rPr>
              <w:t xml:space="preserve"> Если мероприятие учитывается в Метапредметных результатах показателя П1 в критерии К1.1, то в показателе П3 (К3.1-К3.3) такое мероприятие учёту не подлежи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</w:t>
            </w:r>
            <w:r>
              <w:rPr>
                <w:rFonts w:eastAsia="Calibri"/>
                <w:i/>
                <w:u w:val="single"/>
                <w:lang w:eastAsia="en-US"/>
              </w:rPr>
              <w:t>Здесь и везде по Таблице:</w:t>
            </w:r>
            <w:r>
              <w:rPr>
                <w:rFonts w:eastAsia="Calibri"/>
                <w:lang w:eastAsia="en-US"/>
              </w:rPr>
              <w:t xml:space="preserve"> Победители, награждённые дипломами II и III степени, учитываются в качестве призёров. Призёры, в подобных случаях, учитываются как призёр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участия учащихся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плом, сертификат, грамота, справка, копия приказа, иные документы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3.2</w:t>
            </w:r>
          </w:p>
          <w:p>
            <w:pPr>
              <w:pStyle w:val="Normal"/>
              <w:jc w:val="both"/>
              <w:rPr/>
            </w:pPr>
            <w:r>
              <w:rPr/>
              <w:t>Участие учащихся в исследовательской и внеучебной деятельности по предмету учителя в мероприятиях, организованных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 фамилия имя учащегося(ихся) название мероприятия кем организовано уровень мероприят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За каждого учащегося (команду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 = 11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зер = 10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стник = 9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Всероссийский (межрегиональный) уровень и мероприятия с международным участие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каждого учащегося (команду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обедитель = 8 балл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зер = 7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частник = 6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ональный (городской) уровень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каждого учащегося (команду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обедитель = 5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зер = 4 бал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уровен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каждого учащегося (команду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/Призер = 3 бал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уровен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каждого учащегося (команду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>Победитель/Призёр = 2 балл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) </w:t>
            </w:r>
            <w:r>
              <w:rPr>
                <w:rFonts w:eastAsia="Calibri"/>
                <w:i/>
                <w:u w:val="single"/>
                <w:lang w:eastAsia="en-US"/>
              </w:rPr>
              <w:t>Здесь и везде по Таблице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Мероприятие – это комплекс действий, направленный на достижение заранее оговоренных целей. </w:t>
            </w:r>
            <w:r>
              <w:rPr>
                <w:i/>
                <w:u w:val="single"/>
              </w:rPr>
              <w:t>К мероприятиям относят:</w:t>
            </w:r>
            <w:r>
              <w:rPr/>
              <w:t xml:space="preserve"> торжественно-траурные митинги; празднование дат; театрализованные представления, выпускные вечера; акции, собрания, выезды на природу, посещения театров (музеев), экскурсии; событие, олимпиада, конкурс, конференция и тому подобно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проект – это композитный (сложносоставной) объект учебной деятельности – состоящий из документации, содержащей чёткие оценочные характеристики продукта учебного проектирования, подготовленной на этапе проектирования и этапа реализации разработанной документации, приводящего к получению продукта учебного проектирования. </w:t>
            </w:r>
            <w:r>
              <w:rPr>
                <w:i/>
                <w:u w:val="single"/>
              </w:rPr>
              <w:t>К учебным проектам относят:</w:t>
            </w:r>
            <w:r>
              <w:rPr/>
              <w:t xml:space="preserve">  соответствующим образом оформленные мероприятия, самостоятельно реализуемые педагогом (олимпиады, конкурсы, предметные дни/недели, выезды, экскурсии, походы в театры и тому подобное); мероприятия, предлагаемые к реализации сторонними государственными образовательными организациями, соответствующим образом оформленны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ПРИМЕР САМОСТОЯТЕЛЬНОГО ОФОРМЛЕНИЯ ПРОЕКТА ПРИВЕДЁН В КОНЦЕ ТАБЛИЦ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участия учащихся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плом, сертификат, грамота, справка, копия приказа, утверждённая программа (проект) на проведение мероприятия, иные документы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3.3</w:t>
            </w:r>
          </w:p>
          <w:p>
            <w:pPr>
              <w:pStyle w:val="Normal"/>
              <w:jc w:val="both"/>
              <w:rPr/>
            </w:pPr>
            <w:r>
              <w:rPr/>
              <w:t>Участие учащихся во внеучебной деятельности по предмету учителя – участие в предметных олимпиа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 фамилия имя учащегося(ихся) название мероприятия кем организовано уровень мероприят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За каждого учащегося (команду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 = 10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зер = 9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стник = 8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Всероссийский (межрегиональный) уровень и мероприятия с международным участие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каждого учащегося (команду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обедитель = 7 балл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зер = 6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частник = 5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ональный (городской) уровень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каждого учащегося (команду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 = 4 бал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зер = 3 бал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уровен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каждого учащегося (команду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/Призер = 2 бал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За каждую группу учащихся (одного учащегося) </w:t>
            </w:r>
            <w:r>
              <w:rPr>
                <w:rFonts w:eastAsia="Calibri"/>
                <w:i/>
                <w:u w:val="single"/>
                <w:lang w:eastAsia="en-US"/>
              </w:rPr>
              <w:t>от класса</w:t>
            </w:r>
            <w:r>
              <w:rPr>
                <w:rFonts w:eastAsia="Calibri"/>
                <w:i/>
                <w:lang w:eastAsia="en-US"/>
              </w:rPr>
              <w:t xml:space="preserve"> допущенных на районный уровень = 1 бал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истанционные и платные олимпиады (вне зависимости от уровня)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 = 1 бал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участия учащихся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плом, сертификат, грамота, справка МО, копия приказа,  иные документы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4</w:t>
            </w:r>
            <w:r>
              <w:rPr/>
              <w:t xml:space="preserve"> Успешность внеурочной работы учителя по предмету, проводимой за рамками выполнения функций классного руководите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.1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по предмету, для слабоуспевающих и неуспеваю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редмет класс количество вовлечённых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чение критерия за каждое мероприятие отдельно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ровень классного коллектива = 1 бал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Дистанционно (интернет) = 2 балл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) Занятия со слабоуспевающими и неуспевающими, проводимые в социальных сетях, учёту не подлежа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Для учёта, занятия со слабоуспевающими и неуспевающими должны проводиться регулярно, не менее 2-х раз в месяц в течении отчётного перио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мероприятий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пия утверждённого плана, утверждённого графика занятий со слабоуспевающими и неуспевающими; копии писем электронной почты с текстом занятий со слабоуспевающими и неуспевающими; принтскрин и ссылка на интернет-ресурс или иные средства ИКТ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.2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учащихся на меро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редмет класс название мероприятия уровень мероприятия количество сопровождаемых (не более 15 человек на одного педагог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за каждое мероприяти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) К учёту не принимаются мероприятия, проводимые в урочное время учителя, </w:t>
            </w:r>
            <w:r>
              <w:rPr>
                <w:rFonts w:eastAsia="Calibri"/>
                <w:lang w:eastAsia="en-US"/>
              </w:rPr>
              <w:t>внеурочное время учителя и во время деятельности учителя в рамках дополнительного образования учащихс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Не учитываются мероприятия, на которые учитель сопровождает подготовленных им учащихся, поскольку трудозатраты учтены в критериях показателя П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мероприятий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пия приказа директора, копия распоряжения заместителя директора по ВР/УВР, копия справки заместителя директора по ВР/УВР – с указанием даты мероприятия, количества участников и времени проведения мероприятия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5</w:t>
            </w:r>
            <w:r>
              <w:rPr/>
              <w:t xml:space="preserve"> Результативность методической и опытно-экспериментальной деятельности учите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5.1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методической, исследовательской и опытно-экспериментальной деятельности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звание мероприятия (работы) уровень проведения статус учител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За каждое мероприятие (работу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/ организатор (вне зависимости от уровня) = 15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зер = 14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стник = 13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Всероссийский (межрегиональный) уровень и мероприятия с международным участие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каждое мероприятие (работу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обедитель = 12 балл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зер = 11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частник/ докладчик (вне зависимости от уровня = 10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ональный (городской) уровень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каждое мероприятие (работу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 = 9 бал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зер = 8 бал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стник = 7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уровен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каждое мероприятие (работу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 = 6 бал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зер = 5 бал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стник = 4 баллов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уровен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 каждое мероприятие (работу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 = 3 бал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зер = 2 бал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стник = 1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Дистанционные и платные мероприятия (вне зависимости от уровня)</w:t>
            </w:r>
            <w:r>
              <w:rPr>
                <w:rFonts w:eastAsia="Calibri"/>
                <w:lang w:eastAsia="en-US"/>
              </w:rPr>
              <w:t xml:space="preserve"> = </w:t>
            </w:r>
            <w:r>
              <w:rPr>
                <w:rFonts w:eastAsia="Calibri"/>
                <w:i/>
                <w:lang w:eastAsia="en-US"/>
              </w:rPr>
              <w:t>1 бал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стник рабочей группы по ОЭР = 5 баллов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/>
              <w:t>1) К учёту не принимаются мероприятия, если они уже были приведены в ином разделе Таблицы эффективности деятельности педагогического работника;</w:t>
            </w:r>
          </w:p>
          <w:p>
            <w:pPr>
              <w:pStyle w:val="Normal"/>
              <w:jc w:val="both"/>
              <w:rPr/>
            </w:pPr>
            <w:r>
              <w:rPr/>
              <w:t>2) Благодарности учителю учитывать в зависимости от уровня. Количество баллов равно количеству баллов Призё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мероприятий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опия приказа, справки, распоряжения, листа регистрации, диплома, сертификата, грамоты, иных документов, заверенных соответствующими организациями (см. выш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) Документальное подтверждение участия в мероприятиях соответствующего уровня в статусе докладчика, участника или организатор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опия приказа директора об участии в составе рабочей группы по ОЭР и копия утверждённого отчёта о работе в составе группы за период (мероприятия, указанные в отчёте, не принимаются к учёту в иных разделах Таблицы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5.2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звание работы автор/авторы где опубликована работа формат публикации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ормат публикаци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нига (более 48 страниц) = 20 баллов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рошюра (более 4, но не более 48 страниц) = 12 баллов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ериодическое издание (за каждый выпуск) = 10 баллов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татья (три и более страниц, со списком литературы) + рецензия = 8 баллов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татья (три и более страниц, со списком литературы) + без рецензии = 6 баллов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стер (формат не менее А3) = 4 балл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ферат = 2 балл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стовка/заметка (до 4 страниц, без списка литературы) = 1 бал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укопись = формат публикации/ 2 (см. примечание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ы учащихся, подготовленные к публикации учителем = 2 бал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Fonts w:eastAsia="Calibri"/>
                <w:lang w:eastAsia="en-US"/>
              </w:rPr>
              <w:t xml:space="preserve">Нигде не опубликованные работы оцениваются в зависимости от соответствия формату публикации. При этом, количество баллов делят на дв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сле публикации, ранее неопубликованные работы, могут быть учтены вновь в новом стату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) Представляемые работы с соблюдением авторства могут быть изданы школо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Учёт баллов за книгу может осуществляться в течении пяти лет с момента издания первого тиража, при условии включения автором в таблицу учёта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5) Книга, не заявленная ранее, может быть заявлена к учёту в течении пяти лет с момента издания. При этом, учёт баллов может быть осуществлён в течении пяти лет с момента издания первого тиража книг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1) Работы в электронном виде, в соответствии с требованиями, предъявляемыми к тому или иному формату публикации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6</w:t>
            </w:r>
            <w:r>
              <w:rPr/>
              <w:t xml:space="preserve"> Обучение, способствующее повышению качества и результативности профессиональной деятельности учите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6.1</w:t>
            </w:r>
          </w:p>
          <w:p>
            <w:pPr>
              <w:pStyle w:val="Normal"/>
              <w:jc w:val="both"/>
              <w:rPr/>
            </w:pPr>
            <w:r>
              <w:rPr/>
              <w:t>Краткосрочные курсы повышения квалификации и курсы пере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курсов количество часов какой организацией проведены номер и серию документа (если есть) и дату выдач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ёх годичные = 20 бал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 200 часов включительно = 15 бал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 72 часов включительно = 10 балл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 36 часов включительно = 7 бал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 18 часов включительно = 5 бал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бинары до 2 часов = 1 бал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/>
              <w:t>1) По факту оконча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Не учитываются курсы, семинары и подобные мероприятия проведённые неаккредитованной и не имеющей лицензии, на оказание услуг по повышению квалификации и переподготовке, организаци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Не учитываются мероприятия по повышению квалификации и переподготовке не имеющие отношения к профессиональной деятельности учителя, представляющего настоящую Таблиц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Вебинары и иные образовательные мероприятия учитываются в том случае, если тематика упомянутых мероприятий соответствует профессиональной деятельности педагога за отчётный перио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:</w:t>
            </w:r>
            <w:r>
              <w:rPr>
                <w:rFonts w:eastAsia="Calibri"/>
                <w:lang w:eastAsia="en-US"/>
              </w:rPr>
              <w:t xml:space="preserve"> документы, подтверждающие окончание учёбы (удостоверение, сертификат, иные документы); для учёта вебинара прикладывается эссе на тему прослушанного курса + сертификат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6.2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одготовка специалистов с научной степен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степени какой организацией присвоена номер и серию документа (если есть) и дату выдач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ндидат наук = 15 бал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тор наук = 2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/>
              <w:t>1) По факту оконча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Не учитываются научные степени, присвоенные неакредитованными и нелицензированными организациями.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:</w:t>
            </w:r>
            <w:r>
              <w:rPr>
                <w:rFonts w:eastAsia="Calibri"/>
                <w:lang w:eastAsia="en-US"/>
              </w:rPr>
              <w:t xml:space="preserve"> документы, подтверждающие окончание учёбы (удостоверение, сертификат, иные документы)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7</w:t>
            </w:r>
            <w:r>
              <w:rPr/>
              <w:t xml:space="preserve"> Результативность презентации собственной педагогической деятельност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7.1</w:t>
            </w:r>
          </w:p>
          <w:p>
            <w:pPr>
              <w:pStyle w:val="Normal"/>
              <w:jc w:val="both"/>
              <w:rPr/>
            </w:pPr>
            <w:r>
              <w:rPr/>
              <w:t>Участие учителя в профессиональных кон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звание мероприятия кем организовано уровень мероприят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уровен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/ Призер/ организатор (вне зависимости от уровня) = 20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стник = 18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Всероссийский (межрегиональный) уровень и мероприятия с международным участие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обедитель/ Призер = 17 балл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частник/ докладчик (вне зависимости от уровня) = 15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ональный (городской) уровень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/ Призер = 14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стник = 12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уровен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/Призер = 11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стник = 9 бал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уровень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бедитель/ Призёр = 8 баллов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стник = 6 баллов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Дистанционные и платные конкурсы = 1 бал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:</w:t>
            </w:r>
            <w:r>
              <w:rPr>
                <w:rFonts w:eastAsia="Calibri"/>
                <w:lang w:eastAsia="en-US"/>
              </w:rPr>
              <w:t xml:space="preserve"> наличие дипломов (сертификатов) победителя, призёра (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) или участника в профессиональных конкурсах соответствующего уровня, иных документов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7.2</w:t>
            </w:r>
          </w:p>
          <w:p>
            <w:pPr>
              <w:pStyle w:val="Normal"/>
              <w:jc w:val="both"/>
              <w:rPr/>
            </w:pPr>
            <w:r>
              <w:rPr/>
              <w:t>Успешно проведённые открытые уроки, мастер-кл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звание мероприятия дата проведения на базе какой организации проведено статус учител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 зависимости от уровня = 10 бал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:</w:t>
            </w:r>
            <w:r>
              <w:rPr>
                <w:rFonts w:eastAsia="Calibri"/>
                <w:lang w:eastAsia="en-US"/>
              </w:rPr>
              <w:t xml:space="preserve"> отзыв, справка, приказ, утверждённый план работы, иные документы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8</w:t>
            </w:r>
            <w:r>
              <w:rPr/>
              <w:t xml:space="preserve"> Уровень коммуникативной культуры при обращении с учащимися и родителями (законными представителями учащихся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8</w:t>
            </w:r>
          </w:p>
          <w:p>
            <w:pPr>
              <w:pStyle w:val="Normal"/>
              <w:jc w:val="both"/>
              <w:rPr/>
            </w:pPr>
            <w:r>
              <w:rPr/>
              <w:t>Наличие (отсутствие) обоснованных жалоб со стороны родителей (законных представителей учащегося), учащихся и/или иных участников образовательного процесса на деятельность учителя в рабочее время на рабочем ме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ичие обоснованной жалобы = аннулирование Итогового значения количества баллов по Таблиц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сутствие жалоб = 0 бал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Обоснование для учёта:</w:t>
            </w:r>
            <w:r>
              <w:rPr>
                <w:rFonts w:eastAsia="Calibri"/>
                <w:lang w:eastAsia="en-US"/>
              </w:rPr>
              <w:t xml:space="preserve"> ссылка на решение конфликтной комиссии; иные документы.</w:t>
            </w:r>
          </w:p>
        </w:tc>
      </w:tr>
      <w:tr>
        <w:trPr/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 количество баллов по Таблице = сумма баллов по всем критерия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учебного проекта, самостоятельно разработанного учителем.</w:t>
      </w:r>
    </w:p>
    <w:p>
      <w:pPr>
        <w:pStyle w:val="Normal"/>
        <w:jc w:val="both"/>
        <w:rPr/>
      </w:pPr>
      <w:r>
        <w:rPr/>
        <w:t>=======================================================================начало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средняя образовательная школа № 23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ралтейского района Санкт-Петербург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13"/>
        <w:gridCol w:w="3060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ОВА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ИСПОЛЬЗОВАНИЮ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методическим объединением школы учителей ЕН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токол №5 от 01.06.2016 г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редседатель методического объединения: 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vertAlign w:val="superscript"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В.И. Поляк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 учебно-воспитательной работ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.О. Андре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от «___»  _____ 2016 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.А. Прокофь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каз № 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от «___»  _____ 2016 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“Паспорт проекта</w:t>
      </w:r>
      <w:r>
        <w:rPr>
          <w:b/>
          <w:lang w:val="en-US"/>
        </w:rPr>
        <w:t>”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4"/>
        <w:gridCol w:w="74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позиции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контролируемых пози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моделей объектов окружающего ми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разработчик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яков Виталий Игор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ведения – ФГОС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вышение химической грамотности участников; воспитание духа достойного соперниче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  <w:u w:val="single"/>
              </w:rPr>
              <w:t>Метапредметные результаты</w:t>
            </w:r>
            <w:r>
              <w:rPr>
                <w:i/>
              </w:rPr>
              <w:t xml:space="preserve"> (Регулятивные, Коммуникативные, Познавательные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сследовательских навыков; развитие умения проводить и интерпретировать химический эксперимент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емонстрация взаимосвязи химии с другими предметными областями; демонстрация взаимосвязи химии с повседневной жизнь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ведения – ФГОС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развивать умение работать в команде; продолжить развивать коммуникативные навыки; продолжить развивать исследовательские навыки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формировать положительный имидж ГБОУ СОШ № 232; продолжить воспитывать дух достойного соперничества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зо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высить грамотность участников по химии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 – декабрь/январь (с 2013 год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ОУ СОШ № 232 (возможны выездные сесс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ограничения статуса (зависит от статуса участни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11 классы образовательных организ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шанная (этап 1: групповая работа над проблемами; этап 2: контактное соревнование; этап 3: экспериментальная групповая работ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участия в проекте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варительным заявкам. Отборочный тур не предусмотрен. К участию принимаются первые 34 челове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продукт) проектной деятельности – ФГОС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ритерии достижения личностных результатов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уровень химической грамотности – повышен </w:t>
            </w:r>
            <w:r>
              <w:rPr>
                <w:color w:val="FF0000"/>
                <w:highlight w:val="yellow"/>
              </w:rPr>
              <w:t>как?</w:t>
            </w:r>
            <w:r>
              <w:rPr/>
              <w:t>; дух достойного соперничества – воспитан</w:t>
            </w:r>
            <w:r>
              <w:rPr>
                <w:color w:val="FF0000"/>
                <w:highlight w:val="yellow"/>
              </w:rPr>
              <w:t xml:space="preserve"> как?</w:t>
            </w:r>
            <w:r>
              <w:rPr/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  <w:u w:val="single"/>
              </w:rPr>
              <w:t>Критерии достижения метапредметны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ельские навыки – развиты</w:t>
            </w:r>
            <w:r>
              <w:rPr>
                <w:color w:val="FF0000"/>
                <w:highlight w:val="yellow"/>
              </w:rPr>
              <w:t xml:space="preserve"> как?</w:t>
            </w:r>
            <w:r>
              <w:rPr/>
              <w:t>; умения проводить и интерпретировать химический эксперимент – развиты</w:t>
            </w:r>
            <w:r>
              <w:rPr>
                <w:color w:val="FF0000"/>
                <w:highlight w:val="yellow"/>
              </w:rPr>
              <w:t xml:space="preserve"> как?</w:t>
            </w:r>
            <w:r>
              <w:rPr/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  <w:u w:val="single"/>
              </w:rPr>
              <w:t>Критерии достижения предме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взаимосвязь химии с другими предметными областями – продемонстрирована</w:t>
            </w:r>
            <w:r>
              <w:rPr>
                <w:color w:val="FF0000"/>
                <w:highlight w:val="yellow"/>
              </w:rPr>
              <w:t xml:space="preserve"> как?</w:t>
            </w:r>
            <w:r>
              <w:rPr/>
              <w:t>; взаимосвязь химии с повседневной жизнью – продемонстрирована</w:t>
            </w:r>
            <w:r>
              <w:rPr>
                <w:color w:val="FF0000"/>
                <w:highlight w:val="yellow"/>
              </w:rPr>
              <w:t xml:space="preserve"> как?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одтверждение:</w:t>
            </w:r>
            <w:r>
              <w:rPr/>
              <w:t xml:space="preserve"> дипломы победителям и призё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>=======================================================================конец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5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Образец оформления перечня неучтённых в таблице ЭПД событий.</w:t>
      </w:r>
    </w:p>
    <w:p>
      <w:pPr>
        <w:pStyle w:val="Normal"/>
        <w:widowControl w:val="false"/>
        <w:rPr>
          <w:b/>
          <w:b/>
        </w:rPr>
      </w:pPr>
      <w:r>
        <w:rPr/>
        <w:t>=======================================================================начало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еречень событий, обоснование которых не подходит ни под один из предлагаемых критериев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93"/>
        <w:gridCol w:w="2380"/>
        <w:gridCol w:w="1718"/>
        <w:gridCol w:w="2109"/>
        <w:gridCol w:w="1813"/>
        <w:gridCol w:w="2215"/>
        <w:gridCol w:w="206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п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ем организова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атус педаго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учё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едагогическое сопровождение одарённых детей средствами интеграции программ основного общего и дополните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кция городской научно-практической конференции "Одарённый ребёнок в современной организации дополнительного образования детей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ПП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ртифика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частн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=======================================================================конец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14:00Z</dcterms:created>
  <dc:creator>User</dc:creator>
  <dc:description/>
  <cp:keywords/>
  <dc:language>en-US</dc:language>
  <cp:lastModifiedBy>User</cp:lastModifiedBy>
  <dcterms:modified xsi:type="dcterms:W3CDTF">2016-06-22T11:58:00Z</dcterms:modified>
  <cp:revision>8</cp:revision>
  <dc:subject/>
  <dc:title>ПРИЛОЖЕНИЕ</dc:title>
</cp:coreProperties>
</file>