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и критерии </w:t>
      </w:r>
      <w:r>
        <w:rPr>
          <w:b/>
          <w:color w:val="FF0000"/>
        </w:rPr>
        <w:t xml:space="preserve">эффективности деятельности </w:t>
      </w:r>
      <w:r>
        <w:rPr>
          <w:b/>
          <w:color w:val="FF0000"/>
          <w:u w:val="single"/>
        </w:rPr>
        <w:t>педагогических работников</w:t>
      </w:r>
      <w:r>
        <w:rPr>
          <w:b/>
        </w:rPr>
        <w:t xml:space="preserve"> образовательных организаций, реализующих программы начального общего, основного общего и среднего (полного) общего образования, находящихся в ведении </w:t>
      </w:r>
    </w:p>
    <w:p>
      <w:pPr>
        <w:pStyle w:val="Normal"/>
        <w:jc w:val="center"/>
        <w:rPr/>
      </w:pPr>
      <w:r>
        <w:rPr>
          <w:b/>
        </w:rPr>
        <w:t>Комитета по образованию и образовательных организаций, реализующих программы начального общего, основного общего и среднего (полного) общего образования, находящихся в ведении администраций районов Санкт-Петербурга</w:t>
      </w:r>
    </w:p>
    <w:p>
      <w:pPr>
        <w:pStyle w:val="Normal"/>
        <w:jc w:val="center"/>
        <w:rPr/>
      </w:pPr>
      <w:r>
        <w:rPr/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620"/>
        <w:gridCol w:w="1980"/>
        <w:gridCol w:w="1620"/>
        <w:gridCol w:w="1620"/>
        <w:gridCol w:w="1541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 ПОСЛЕ ПРОВЕР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>
          <w:trHeight w:val="290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в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в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ИМАЮЩ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к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в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РЯЮЩИЙ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в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основание изменения первоначального количества баллов (</w:t>
            </w:r>
            <w:r>
              <w:rPr>
                <w:i/>
                <w:sz w:val="22"/>
                <w:szCs w:val="22"/>
              </w:rPr>
              <w:t>заполняет проверяющий</w:t>
            </w:r>
            <w:r>
              <w:rPr>
                <w:b/>
                <w:sz w:val="22"/>
                <w:szCs w:val="22"/>
              </w:rPr>
              <w:t>):</w:t>
            </w:r>
          </w:p>
        </w:tc>
        <w:tc>
          <w:tcPr>
            <w:tcW w:w="83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4140"/>
        <w:gridCol w:w="2562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ёт критерие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снование учёт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К1.1 </w:t>
            </w:r>
            <w:r>
              <w:rPr/>
              <w:t>Работа по ФГОС.</w:t>
            </w:r>
            <w:r>
              <w:rPr>
                <w:i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чностные результаты за </w:t>
            </w:r>
            <w:r>
              <w:rPr>
                <w:lang w:val="en-US"/>
              </w:rPr>
              <w:t>I </w:t>
            </w:r>
            <w:r>
              <w:rPr/>
              <w:t>полугодие/</w:t>
            </w:r>
            <w:r>
              <w:rPr>
                <w:lang w:val="en-US"/>
              </w:rPr>
              <w:t> II </w:t>
            </w:r>
            <w:r>
              <w:rPr/>
              <w:t>полугодие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едмет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Классный коллектив/ группа продлённого д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апредметные результаты за </w:t>
            </w:r>
            <w:r>
              <w:rPr>
                <w:lang w:val="en-US"/>
              </w:rPr>
              <w:t>I </w:t>
            </w:r>
            <w:r>
              <w:rPr/>
              <w:t>полугодие/</w:t>
            </w:r>
            <w:r>
              <w:rPr>
                <w:lang w:val="en-US"/>
              </w:rPr>
              <w:t> II </w:t>
            </w:r>
            <w:r>
              <w:rPr/>
              <w:t>полугодие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едмет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Классный коллектив/ группа продлённого д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язательный мониторинг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ультаты анализа – есть = 1 бал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ультаты анализа – нет = - 1 бал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ные результаты за </w:t>
            </w:r>
            <w:r>
              <w:rPr>
                <w:lang w:val="en-US"/>
              </w:rPr>
              <w:t>I </w:t>
            </w:r>
            <w:r>
              <w:rPr/>
              <w:t>полугодие/</w:t>
            </w:r>
            <w:r>
              <w:rPr>
                <w:lang w:val="en-US"/>
              </w:rPr>
              <w:t> II </w:t>
            </w:r>
            <w:r>
              <w:rPr/>
              <w:t>полугодие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едмет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Классный коллектив/ группа продлённого д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ортфель достижений учащегося за </w:t>
            </w:r>
            <w:r>
              <w:rPr>
                <w:lang w:val="en-US"/>
              </w:rPr>
              <w:t>I </w:t>
            </w:r>
            <w:r>
              <w:rPr/>
              <w:t>полугодие/</w:t>
            </w:r>
            <w:r>
              <w:rPr>
                <w:lang w:val="en-US"/>
              </w:rPr>
              <w:t> II </w:t>
            </w:r>
            <w:r>
              <w:rPr/>
              <w:t>полугодие - Портфолио (</w:t>
            </w:r>
            <w:r>
              <w:rPr>
                <w:i/>
              </w:rPr>
              <w:t>классный руководител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Технологическая карта учащегося за </w:t>
            </w:r>
            <w:r>
              <w:rPr>
                <w:lang w:val="en-US"/>
              </w:rPr>
              <w:t>I </w:t>
            </w:r>
            <w:r>
              <w:rPr/>
              <w:t>полугодие/</w:t>
            </w:r>
            <w:r>
              <w:rPr>
                <w:lang w:val="en-US"/>
              </w:rPr>
              <w:t> II </w:t>
            </w:r>
            <w:r>
              <w:rPr/>
              <w:t>полугодие (</w:t>
            </w:r>
            <w:r>
              <w:rPr>
                <w:i/>
              </w:rPr>
              <w:t>ведётся с 1 по 4 класс - классный руководитель</w:t>
            </w:r>
            <w:r>
              <w:rPr/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Лист достижений учащегося за </w:t>
            </w:r>
            <w:r>
              <w:rPr>
                <w:lang w:val="en-US"/>
              </w:rPr>
              <w:t>I </w:t>
            </w:r>
            <w:r>
              <w:rPr/>
              <w:t>полугодие/</w:t>
            </w:r>
            <w:r>
              <w:rPr>
                <w:lang w:val="en-US"/>
              </w:rPr>
              <w:t> II </w:t>
            </w:r>
            <w:r>
              <w:rPr/>
              <w:t>полугодие (</w:t>
            </w:r>
            <w:r>
              <w:rPr>
                <w:i/>
              </w:rPr>
              <w:t>ведётся только в первом классе - классный руководитель</w:t>
            </w:r>
            <w:r>
              <w:rPr/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1.2 </w:t>
            </w:r>
            <w:r>
              <w:rPr/>
              <w:t xml:space="preserve">Работа по ФКГОС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ние отметочной системы оценивания результатов учебной деятельности за </w:t>
            </w:r>
            <w:r>
              <w:rPr>
                <w:lang w:val="en-US"/>
              </w:rPr>
              <w:t>I </w:t>
            </w:r>
            <w:r>
              <w:rPr/>
              <w:t>полугодие/</w:t>
            </w:r>
            <w:r>
              <w:rPr>
                <w:lang w:val="en-US"/>
              </w:rPr>
              <w:t> II </w:t>
            </w:r>
            <w:r>
              <w:rPr/>
              <w:t>полугодие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едмет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u w:val="single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u w:val="single"/>
              </w:rPr>
              <w:t>Классный коллектив</w:t>
            </w:r>
            <w:r>
              <w:rPr>
                <w:i/>
              </w:rPr>
              <w:t xml:space="preserve"> (для классного руководител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спользование зачётной системы оценивания результатов учебной деятельности за </w:t>
            </w:r>
            <w:r>
              <w:rPr>
                <w:lang w:val="en-US"/>
              </w:rPr>
              <w:t>I </w:t>
            </w:r>
            <w:r>
              <w:rPr/>
              <w:t>полугодие/</w:t>
            </w:r>
            <w:r>
              <w:rPr>
                <w:lang w:val="en-US"/>
              </w:rPr>
              <w:t> II </w:t>
            </w:r>
            <w:r>
              <w:rPr/>
              <w:t>полугоди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u w:val="single"/>
              </w:rPr>
              <w:t>Предмет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u w:val="single"/>
              </w:rPr>
              <w:t>Классный коллектив</w:t>
            </w:r>
            <w:r>
              <w:rPr>
                <w:i/>
              </w:rPr>
              <w:t xml:space="preserve"> (для классного руководител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язательный мониторинг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ультаты анализа – есть = 1 бал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Результаты анализа – нет = - 1 бал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1.3 </w:t>
            </w:r>
            <w:r>
              <w:rPr/>
              <w:t>Наличие выпускников (начальной, основной или средней ступеней образования) учителя (по классам), получивших на ГИА (ОГЭ/ЕГЭ) или иной независимой (по отношению к учителю) аттестации результаты выше среднего по району/гор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едмет Класс Фамилия Имя учащего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2 </w:t>
            </w:r>
            <w:r>
              <w:rPr/>
              <w:t xml:space="preserve">Наличие учащихся, не освоивших программу по предмету/курсу/модулю и получивших отметку "неудовлетворительно" или "незачёт" за </w:t>
            </w:r>
            <w:r>
              <w:rPr>
                <w:lang w:val="en-US"/>
              </w:rPr>
              <w:t>I </w:t>
            </w:r>
            <w:r>
              <w:rPr/>
              <w:t>полугодие/</w:t>
            </w:r>
            <w:r>
              <w:rPr>
                <w:lang w:val="en-US"/>
              </w:rPr>
              <w:t> II </w:t>
            </w:r>
            <w:r>
              <w:rPr/>
              <w:t>полугод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едмет Класс Фамилия Имя учащего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3.1 </w:t>
            </w:r>
            <w:r>
              <w:rPr/>
              <w:t>Участие учащихся в исследовательской и внеучебной деятельности по предмету учителя в предлагаемых учителю мероприят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едмет класс фамилия имя учащегося(ихся) название мероприятия кем организовано уровень меропри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3.2 </w:t>
            </w:r>
            <w:r>
              <w:rPr/>
              <w:t>Участие учащихся в исследовательской и внеучебной деятельности по предмету учителя в мероприятиях, организованных учител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едмет класс фамилия имя учащегося(ихся) название мероприятия кем организовано уровень меропри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u w:val="single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3.3 </w:t>
            </w:r>
            <w:r>
              <w:rPr/>
              <w:t>Участие учащихся во внеучебной деятельности по предмету учителя – участие в предметных олимпиад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едмет класс фамилия имя учащегося(ихся) название мероприятия кем организовано уровень меропри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u w:val="single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4.1 </w:t>
            </w:r>
            <w:r>
              <w:rPr/>
              <w:t>Консультации по предмету, для слабоуспевающих и неуспевающ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едмет класс количество вовлечённых учащих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4.2 </w:t>
            </w:r>
            <w:r>
              <w:rPr/>
              <w:t>Сопровождение учащихся на мероприят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едмет класс название мероприятия уровень мероприятия количество сопровождаемых (не более 15 человек на одного педагог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5.1 </w:t>
            </w:r>
            <w:r>
              <w:rPr/>
              <w:t>Представление результатов методической, исследовательской и опытно-экспериментальной деятельности учител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азвание мероприятия (работы) уровень проведения статус учи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5.2 </w:t>
            </w:r>
            <w:r>
              <w:rPr/>
              <w:t>Публикации уч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азвание работы автор/авторы где опубликована работа формат публик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6.1 </w:t>
            </w:r>
            <w:r>
              <w:rPr/>
              <w:t>Краткосрочные курсы повышения квалификации и курсы переподгото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азвание курсов количество часов какой организацией проведены номер и серию документа (если есть) и дату выдач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6.2 </w:t>
            </w:r>
            <w:r>
              <w:rPr/>
              <w:t>Профессиональная подготовка специалистов с научной степень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азвание степени какой организацией присвоена номер и серию документа (если есть) и дату выдач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7.1 </w:t>
            </w:r>
            <w:r>
              <w:rPr/>
              <w:t>Участие учителя в профессиональных конкурс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азвание мероприятия кем организовано уровень мероприятия статус учи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u w:val="single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7.2 </w:t>
            </w:r>
            <w:r>
              <w:rPr/>
              <w:t>Успешно проведённые открытые уроки, мастер-клас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азвание мероприятия дата проведения на базе какой организации проведено статус учи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u w:val="single"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8 </w:t>
            </w:r>
            <w:r>
              <w:rPr/>
              <w:t>Наличие (отсутствие) обоснованных жалоб со стороны родителей (законных представителей учащегося), учащихся и/или иных участников образовательного процесса на деятельность учителя в рабочее время на рабочем мест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8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ое количество баллов по Таблице 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5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Перечень событий, обоснование которых не подходит ни под один из предлагаемых критериев: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73"/>
        <w:gridCol w:w="2268"/>
        <w:gridCol w:w="1843"/>
        <w:gridCol w:w="1559"/>
        <w:gridCol w:w="2090"/>
        <w:gridCol w:w="2303"/>
        <w:gridCol w:w="230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ип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ем организ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д докумен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татус педагог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едложения по учёт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b/>
                <w:i/>
                <w:color w:val="FF0000"/>
                <w:highlight w:val="yellow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6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153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>
          <w:i/>
          <w:i/>
          <w:u w:val="single"/>
        </w:rPr>
      </w:pPr>
      <w:r>
        <w:rPr>
          <w:i/>
          <w:u w:val="single"/>
        </w:rPr>
        <w:t>Перечень проблем учёта: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1. ..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оформления учебного проекта, самостоятельно разработанного учител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Государственное бюджетное общеобразовательное учреждение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средняя образовательная школа № 232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ралтейского района Санкт-Петербурга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313"/>
        <w:gridCol w:w="3060"/>
      </w:tblGrid>
      <w:tr>
        <w:trPr/>
        <w:tc>
          <w:tcPr>
            <w:tcW w:w="334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МЕНДОВАН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ИСПОЛЬЗОВАНИЮ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</w:rPr>
              <w:t>методическим объединением _________________________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отокол №__ от ____2016 г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</w:rPr>
              <w:t>Председатель методического объединения: ____________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vertAlign w:val="superscript"/>
              </w:rPr>
            </w:pPr>
            <w:r>
              <w:rPr>
                <w:bCs/>
              </w:rPr>
              <w:t xml:space="preserve">                       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  <w:bCs/>
              </w:rPr>
              <w:t>СОГЛАСОВАНО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Заместитель директо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о учебно-воспитательной работ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</w:rPr>
              <w:t>_________________________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</w:rPr>
              <w:t>от «___»  _____ 2016 год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</w:rPr>
              <w:t>_______________________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.А. Прокофьев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</w:rPr>
              <w:t>от «___»  _____ 2016 год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аблица “Паспорт проекта</w:t>
      </w:r>
      <w:r>
        <w:rPr>
          <w:b/>
          <w:lang w:val="en-US"/>
        </w:rPr>
        <w:t>”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74"/>
        <w:gridCol w:w="747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позиции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контролируемых позиц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а: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 разработчик: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роведения – ФГОС: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 результаты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i/>
                <w:u w:val="single"/>
              </w:rPr>
              <w:t>Метапредметные результаты</w:t>
            </w:r>
            <w:r>
              <w:rPr>
                <w:i/>
              </w:rPr>
              <w:t xml:space="preserve"> (Регулятивные, Коммуникативные, Познавательные)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едметные результаты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роведения – ФГОС: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звивающие: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оспитательные: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бразовательные: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: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: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аудитория: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оведения: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участия в проекте: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(продукт) проектной деятельности – ФГОС: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ритерии достижения личностных результатов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i/>
                <w:u w:val="single"/>
              </w:rPr>
              <w:t>Критерии достижения метапредметных результатов: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i/>
                <w:u w:val="single"/>
              </w:rPr>
              <w:t>Критерии достижения предметных результатов: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Подтверждение: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567" w:footer="1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4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48:00Z</dcterms:created>
  <dc:creator>User</dc:creator>
  <dc:description/>
  <cp:keywords/>
  <dc:language>en-US</dc:language>
  <cp:lastModifiedBy>208</cp:lastModifiedBy>
  <dcterms:modified xsi:type="dcterms:W3CDTF">2016-06-12T18:02:00Z</dcterms:modified>
  <cp:revision>5</cp:revision>
  <dc:subject/>
  <dc:title>ПРИЛОЖЕНИЕ</dc:title>
</cp:coreProperties>
</file>