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к Приказу №173 от 01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2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тей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бочих программ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е программы приняты Педагогическим советом (протокол № 1 от 30.08.2017), утверждены приказом директора школы № 173  от  01.09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общеобразовательные программы</w:t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98"/>
        <w:gridCol w:w="2725"/>
      </w:tblGrid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</w:tc>
      </w:tr>
      <w:tr>
        <w:trPr>
          <w:trHeight w:val="144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5-7 классы)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Л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Л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Л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Л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а О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В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2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 культуре  Санкт-Петербурга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О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И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И.А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а О.И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Л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Л.В.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Л.В.</w:t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5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О.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6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О.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О.А.</w:t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ировой художественной культуре 7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8 -9 классы)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В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</w:t>
            </w:r>
            <w:r>
              <w:rPr>
                <w:rFonts w:cs="Times New Roman" w:ascii="Times New Roman" w:hAnsi="Times New Roman"/>
              </w:rPr>
              <w:t>(включая экономику и пра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</w:t>
            </w:r>
            <w:r>
              <w:rPr>
                <w:rFonts w:cs="Times New Roman" w:ascii="Times New Roman" w:hAnsi="Times New Roman"/>
              </w:rPr>
              <w:t>(включая экономику и пра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Н.А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В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В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 культуре  Санкт-Петербурга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 культуре  Санкт-Петербурга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О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И.А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И.А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а О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а О.И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Л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а Л.В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 и ИЗО)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 и ИЗО)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ировой художественной культуре  8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ировой художественной культуре 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а Л.С.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профильной подготовке  9б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3:00Z</dcterms:created>
  <dc:creator>user</dc:creator>
  <dc:description/>
  <cp:keywords/>
  <dc:language>en-US</dc:language>
  <cp:lastModifiedBy>Светлана</cp:lastModifiedBy>
  <dcterms:modified xsi:type="dcterms:W3CDTF">2017-09-21T19:45:00Z</dcterms:modified>
  <cp:revision>4</cp:revision>
  <dc:subject/>
  <dc:title/>
</cp:coreProperties>
</file>