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232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ралтейского района Санкт-Петербур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педагогическим сов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9.12.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СОШ  № 23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ралтейского район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 – Петербурга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Н.А.Прокофь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         от  29.12.201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 по всем предметам учебного плана  в соответствии с федеральным перечнем учебников, рекомендованных (допущенных) к использованию в 2017-2018</w:t>
      </w:r>
      <w:r>
        <w:rPr/>
        <w:t xml:space="preserve"> учебном году.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4"/>
        <w:gridCol w:w="963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лл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мета по учебному плану (все предметы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чебников, учебных пособий, используемых при реализации рабочих программ с указанием авторов, года и места издания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6" w:firstLine="8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кина В.П. Русский язык. Учебник + CD. ФГОС. 1 класс. М.: Просвещение,  2016.</w:t>
              <w:br/>
            </w:r>
          </w:p>
        </w:tc>
      </w:tr>
      <w:tr>
        <w:trPr>
          <w:trHeight w:val="7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ецкий В.Г. Азбука. Ч.1,ч.2. ФГОС. 1 класс. М.: Просвещение, 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 Школа России Горецкий В.Г. Азбука 1 класс. Прописи. В 4-х частях. (Федосова)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анова Л.Ф. Литературное чтение.Ч.1,ч.2. ФГОС. 1 класс. М.: Просвещение, 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ро М.И.  Математика. Ч.1,Ч.2, учебник + CD. ФГОС. 1 класс. М.: Просвещение,  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шаков А.А. Окружающий мир, ч.1,ч.2, учебник + CD, ФГОС. 1 класс. М.: Просвещение, 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итская Е.Д. Музыка. ФГОС. 1 класс. М.: Просвещение, 2013. </w:t>
            </w:r>
          </w:p>
        </w:tc>
      </w:tr>
      <w:tr>
        <w:trPr>
          <w:trHeight w:val="44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менская Л.А.Изобразительное искусство.  ФГОС. 1 класс. М.: Просвещение, 2013.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х В.И. Физическая культура. ФГОС. 1 - 4 класс. М.: Просвещение, 201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говцева Н.И.Технология. Учебник + CD. ФГОС. 1 класс.М.:Просвещение,2013.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кина В.П. Русский язык.Ч.1,ч.2. Учебник + CD. ФГОС. 2 класс. М.: Просвещение,  201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иманова Л.Ф. Литературное чтение.Ч.1,ч.2. ФГОС. 2 класс. М.: Просвещение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ыкова Н.И. Английский в фокусе. ФГОС. 2 класс. М.: Просвещение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1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ро М.И.  Математика. Ч.1,Ч.2, учебник + CD. ФГОС. 2 класс. М.: Просвещение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17</w:t>
            </w:r>
          </w:p>
        </w:tc>
      </w:tr>
      <w:tr>
        <w:trPr>
          <w:trHeight w:val="4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ешаков А.А. Окружающий мир, ч.1,ч.2, учебник + CD, ФГОС. 2 класс. М.: Просвещение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итская Е.Д. Музыка. ФГОС. 2 класс. М.: Просвещение, 2013. </w:t>
            </w:r>
          </w:p>
        </w:tc>
      </w:tr>
      <w:tr>
        <w:trPr>
          <w:trHeight w:val="4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отеева Е.И.  Изобразительное искусство.  ФГОС. 2 класс. М.: Просвещение, 2013.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х В.И. Физическая культура. ФГОС. 1 - 4 класс. М.: Просвещение, 2017</w:t>
            </w:r>
          </w:p>
        </w:tc>
      </w:tr>
      <w:tr>
        <w:trPr>
          <w:trHeight w:val="3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говцева Н.И.Технология. Учебник + CD. ФГОС. 2 класс. М.: Просвещение, 2013.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кина В.П. Русский язык.Ч.1,ч.2. Учебник + CD. ФГОС. 3 класс. М.: Просвещение,  201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анова Л.Ф. Литературное чтение. Ч.1,ч.2. Учебник + CD. ФГОС. 3 класс. М.: Просвещение,  201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кова Н.И. Английский в фокусе. ФГОС. 3 класс. М.: Просвещение,  201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Моро М.И.  Математика. Ч.1,Ч.2, учебник + CD. ФГОС. 3 класс. М.: Просвещение,  201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шаков А.А. Окружающий мир, ч.1,ч.2, учебник + CD, ФГОС. 3 класс. М.: Просвещение,  201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ская Е.Д. Музыка. ФГОС. 3 класс. М.: Просвещение, 201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енский Б.М. Изобразительное искусство.  ФГОС. 3 класс. М.: Просвещение, 201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х В.И. Физическая культура. ФГОС. 1 - 4 класс. М.: Просвещение, 201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говцева Н.И.Технология. Учебник + CD. ФГОС. 3 класс. М.: Просвещение, 201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кина В.П. Русский язык.Ч.1,ч.2. Учебник + CD. ФГОС. 4 класс. М.: Просвещение,  2014</w:t>
            </w:r>
          </w:p>
        </w:tc>
      </w:tr>
      <w:tr>
        <w:trPr>
          <w:trHeight w:val="6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анова Л.Ф. Литературное чтение. Ч.1,ч.2. Учебник + CD. ФГОС. 4 класс. М.: Просвещение,  201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кова Н.И..Английский в фокусе. ФГОС. 4 класс. М.: Просвещение,  201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 М.И.  Математика. Ч.1,Ч.2, учебник + CD. ФГОС. 4 класс. М.: Просвещение,  201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шаков А.А. Окружающий мир, ч.1,ч.2, учебник + CD, ФГОС. 4 класс. М.: Просвещение,  2014</w:t>
            </w:r>
          </w:p>
        </w:tc>
      </w:tr>
      <w:tr>
        <w:trPr>
          <w:trHeight w:val="6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иров Р.Б. под редакцией Шапошниковой Т.Д.Основы мировых религиозных культур. ФГОС. 4 класс. М.: Дрофа, 201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ская Е.Д. Музыка. ФГОС. 4 класс. М.: Просвещение, 201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енская Л.А.Изобразительное искусство.  ФГОС. 4 класс. М.: Просвещение, 201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х В.И. Физическая культура. ФГОС. 1 - 4 класс. М.: Просвещение, 2017</w:t>
            </w:r>
          </w:p>
        </w:tc>
      </w:tr>
      <w:tr>
        <w:trPr>
          <w:trHeight w:val="3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говцева Н.И.Технология. Учебник + CD. ФГОС. 4 класс. М.: Просвещение, 201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умовская М.М. Русский язык. ФГОС. 5 класс.  М.: Дрофа,  201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тов В.Ф. Литература. Ч.1,ч.2. Учебник .ФГОС. 5 класс. М.: Просвещение,  201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улина Ю.Е. Английский в фокусе. Учебник + CD. ФГОС. 5 класс. М.: Просвещение,  201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ерин М.М. Немецкий язык. Горизонты. ФГОС. 5 класс. М.: Просвещение,  201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говская Э.М. Французский язык. Синяя птица. 5 класс. М.: Просвещение,  2016</w:t>
            </w:r>
          </w:p>
        </w:tc>
      </w:tr>
      <w:tr>
        <w:trPr>
          <w:trHeight w:val="27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зляк А.Г. Математика. ФГОС. 5 класс. М.: Вентана-Граф,  201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гасин А.А. Всеобщая история. История Древнего мира. ФГОС.    5 класс. М.: Просвещение, 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олова В.И. Всеобщая история. История Древнего мира. ФГОС.     5 класс. М.: Просвещение,  201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олюбов Л.Н. Обществознание. ФГОС. 5 класс. М.: Просвещение, 201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орукова Т.В. Биология. Живой организм. ФГОС  5-6 клас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Просвещение, 2014, 201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 А.И. География. ФГОС 5-6 клас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Просвещение, 2014, 201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менко Т.И. Музыка. 5 класс. М.: Дрофа, 2015,201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яева Н.А. Изобразительное искусство. Декоративно-прикладное искусство в жизни человека. ФГОС  5 клас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Просвещение, 201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а Г.И. Искусство. ФГОС. 5 класс. М.: Дрофа, 201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 А.П. Физическая культура. ФГОС  5 клас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Просвещение, 201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 А.Т.Основы безопасности жизнедеятельности. Уч-к + CD.ФГОС. 5 класс М.: Просвещение, 2013</w:t>
            </w:r>
          </w:p>
        </w:tc>
      </w:tr>
      <w:tr>
        <w:trPr>
          <w:trHeight w:val="6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сова И.А.Технология. ФГОС. 5 класс. М.: Вентана - Граф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жина О.А.Технология: Обслуживающий труд. ФГОС. 5 класс. М.: Дрофа, 201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умовская М.М. Русский язык. ФГОС. 6 класс.  М.: Дрофа,  201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тов В.Ф. Литература. Ч.1,ч.2. Учебник .ФГОС. 6 класс. М.: Просвещение,  201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улина Ю.Е. Английский в фокусе. Учебник + CD. ФГОС. 6 класс. М.: Просвещение,  201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ерин М.М. Немецкий язык. Горизонты. ФГОС. 6 класс. М.: Просвещение,  201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ивановаН.А. Французский язык. Синяя птица. 6 класс. М.: Просвещение,  2016</w:t>
            </w:r>
          </w:p>
        </w:tc>
      </w:tr>
      <w:tr>
        <w:trPr>
          <w:trHeight w:val="35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зляк А.Г. Математика. ФГОС. 6 класс. М.: Вентана-Граф,  201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сентьев Н.М., Данилов А.А. История России. Ч.1,ч.2. ФГОС. 6 класс. М.: Просвещение, 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 А.А. История  России. С др.времён  до к. 16 века. ФГОС.     6 класс. М.: Просвещение, 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юшкин В.А. Всеобщая история. История Средних веков. ФГОС.6 класс. М.:Просвещение,2014,2016</w:t>
            </w:r>
          </w:p>
        </w:tc>
      </w:tr>
      <w:tr>
        <w:trPr>
          <w:trHeight w:val="4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оградова Н.Ф.Обществознание. Учебник + CD, ФГОС. 6 класс. М.: Просвещение, 201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 А.И. География. ФГОС 5-6 клас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Просвещение, 201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орукова Т.В. Биология. Живой организм. ФГОС  5-6 клас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.: Просвещение, 2014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нин Н.И. Биология. Живой организм. ФГОС. 6 класс. М.: Дрофа,  201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менко Т.И. Искусство. Музыка. 6 класс. М.: Дрофа, 201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 ИЗО. Искусство в жизни человека. М: Просвещение, 201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а Г.И. Искусство. ФГОС. 6 класс. М.: Дрофа, 201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 А.П. Физическая культура. ФГОС  6-7 клас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Просвещение, 201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 А.Т.Основы безопасности жизнедеятельности. ФГОС. 6класс.М.: Просвещение, 2013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сова И.А.Технология: Технология ведения дома. ФГОС. 6 класс. М.: Вентана - Граф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сова И.А.Технология: Индустриальные технологии. ФГОС. 6 класс. М.: Вентана - Граф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жина О.А.Технология: Обслуживающий труд. ФГОС.  6 класс. М.: Дрофа, 201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умовская М.М. Русский язык. ФГОС. 7 класс.  М.: Дрофа,  201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тов В.Ф. Литература. Ч.1,ч.2. Учебник .ФГОС. 7 класс. М.: Просвещение,  201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улина Ю.Е. Английский в фокусе. Учебник + CD. ФГОС. 7 класс. М.: Просвещение,  201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ерин М.М. Немецкий язык. Горизонты. ФГОС. 7 класс. М.: Просвещение,  201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иванова Н.А. Французский язык. Синяя птица. 7-8 класс. М.: Просвещение,  201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ягин Ю.М. Шабунин М.И. Алгебра. 7 класс.  М: Просвещение, 201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анасян  Л.С. Геометрия. ФГОС. 7 - 9 класс. М.: Просвещение,  2016</w:t>
            </w:r>
          </w:p>
        </w:tc>
      </w:tr>
      <w:tr>
        <w:trPr>
          <w:trHeight w:val="7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сентьев Н.М., Данилов А.А. История России. Ч.1,ч.2. ФГОС. 7 класс. М.: Просвещение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 А.А. История России. Конец 16-18 в.7 класс. М.: Просвещение, 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овская А.Я. Всеобщая история. История нового времени 1500-1801. 7 класс. М.: Просвещение,  201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олюбовЛ.Н. Обществознание. Учебник ФГОС. 7 класс. М.: Просвещение, 2015, 201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 А.И. География. Страны и континенты. 7 класс. М.: Просвещение,  201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аров В.Б. Биология. Многообразие живых организмов. 7 класс. М.: Дрофа, 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орукова Л.Н. Биология. Разнообразие живых организмов. 7 класс. М.: Просвещение,  2016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ёрышкин А.В. Физика. ФГОС. 7 класс. М.: Дрофа,  2016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менко Т.И. Музыка. 7 класс. М.: Дрофа, 201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/Под редакцией Неменского Б.М./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а Г.И.Мировая художественная культура 7-8-9 класс. М.: Дрофа, 201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СП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олаева Л.К.История и культура Санкт-Петербурга. Ч.1. 7 класс. СПб, СМИО Пресс, 201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 А.П. Физическая культура. ФГОС  6-7 клас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Просвещение, 201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 А.Т.Основы безопасности жизнедеятельности. 7класс.М.: Просвещение, 201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сова Л.Л., Босова А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тика и ИКТ.7 класс. М: Бино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7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сова И.А.Технология: Технология ведения дома. ФГОС. 7 класс. М.: Вентана - Граф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сова И.А.Технология: Индустриальные технологии. ФГОС. 7 класс. М.: Вентана - Граф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жина О.А.Технология: Обслуживающий труд. ФГОС.   7 класс. М.: Дрофа, 2014</w:t>
            </w:r>
          </w:p>
        </w:tc>
      </w:tr>
      <w:tr>
        <w:trPr>
          <w:trHeight w:val="34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стенцова Л.А. Русский язык. 8 класс. М.: Просвещение,  201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вина В.Я. Литература. Ч.1,ч.2. Учебник + CD.ФГОС.8 класс. М.: Просвещение, 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улина Ю.Е. Английский в фокусе. Учебник + CD. ФГОС. 8 класс. М.: Просвещение,  201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ерин М.М. Немецкий язык. Горизонты. ФГОС. 8 класс. М.: Просвещение,  201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ивановаН.А. Французский язык. Синяя птица. 7-8 класс. М.: Просвещение,  201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дкович А.Г. Алгебра. Учебник и задачник. ФГОС. 8 класс. М.: Мнемозина, 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ягин Ю.М. Шабунин М.И. Алгебра. 8 класс.  М: Просвещение, 201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анасян Л.С. Геометрия. ФГОС. 7 - 9 класс. М.: Просвещение,  201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 А.А. История России.19 . 8 класс. М.: Просвещение, 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овская А.Я. Всеобщая история. История нового времени 1800-1902. 8 класс. М.: Просвещение,  201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олюбов Л.Н. Обществознание. Учебник + CD, ФГОС. 8 класс. М.:Просвещение,201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 А.И. География России. 8 класс. М.: Просвещение,  201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енский А.А. Биология. 8 класс. М.: Вентана - Граф, 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нин Н.И. Биология. Человек. 8 класс. М.: Дрофа,  201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ёрышкин А.В. Физика. ФГОС. 8 класс. М.: Дрофа,  201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зитис Г.Е. Химия. 8 класс. М.: Просвещение, 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урин А.А. Химия 8 класс. М: Просвещение, 2016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а Г.П. Искусство. ФГОС. 8 - 9 класс. М.: Просвещение, 201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СП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олаева Л.К.История и культура Санкт-Петербурга. Ч.2. 8 класс. СПб, СМИО Пресс, 201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 А.П. Физическая культура. ФГОС  8-9 клас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Просвещение, 201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 А.Т.Основы безопасности жизнедеятельности. Уч-к + CD.ФГОС.8класс.М.:Просвещение, 201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жина О.А.Технология: Обслуживающий труд. ФГОС.   8класс.М.: Дрофа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твинников А.Д.Черчение. 7-8 класс. М.: Астрель, 201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ринович Н.Д.Информатика и ИКТ.ФГОС. 8 класс. М.: БИНОМ. Лаборатория знаний, 2013</w:t>
            </w:r>
          </w:p>
        </w:tc>
      </w:tr>
      <w:tr>
        <w:trPr>
          <w:trHeight w:val="3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стенцова Л.А. Русский язык. 9 класс. М.: Просвещение,  201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вина В.Я. Литература. Ч.1,ч.2. Учебник + CD.ФГОС. 9 класс. М.: Просвещение,  201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улина Ю.Е. Английский в фокусе.Учебник + CD. ФГОС. 9 класс. М.: Просвещение,  201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ерин М.М. Немецкий язык. Горизонты. 9 класс. ФГОС. М.: Просвещение,  201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ивановаН.А. Французский язык. Синяя птица. 9 класс. М.: Просвещение,  201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дкович А.Г. Алгебра. Учебник и задачник. ФГОС. 9 класс. М.: Мнемозина, 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мов Ш.А. Алгебра.9 класс.  М: Просвещение, 201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анасян Л.С. Геометрия. ФГОС. 7 - 9 класс. М.: Просвещение,  2016</w:t>
            </w:r>
          </w:p>
        </w:tc>
      </w:tr>
      <w:tr>
        <w:trPr>
          <w:trHeight w:val="4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 А.А. История России.20 нач.21 в.. 9 класс. М.: Просвещение,  2014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ко-Цюпа О.С. Всеобщая история. Новейшая история. М.: Просвещение,  201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олюбовЛ.Н. Обществознание. 9 класс. М.: Просвещение,201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 А.И. География России. 9 класс. М.: Просвещение,  201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аров В.Б. Мамонтов С.Г. Биология. Общие закономерности. 9 класс. М.: Дрофа, 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ёва И.Н. Биология. М: Вентана-Граф, 201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ёрышкин А.В. Физика. ФГОС. 9 класс. М.: Дрофа,  201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зитис Г.Е. Химия. 9 класс. М.: Просвещение, 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ин А.А. Химия 9 класс. М: Просвещение, 201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а Г.П.Искусство. ФГОС. 8 - 9 класс. М.: Просвещение, 201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а Г.И.Мировая художественная культура 7-8-9 класс. 201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СП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олаева Л.К.История и культура Санкт-Петербурга. Ч.3. 9 класс. СПб, СМИО Пресс,201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 А.Т.Основы безопасности жизнедеятельности. 9класс.М.: Просвещение, 201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 А.П. Физическая культура. ФГОС  8-9 клас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Просвещение, 201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ринович Н.Д.Информатика и ИКТ. 9 класс. М.: БИНОМ. Лаборатория знаний, 2012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айцева В.В. Русский язык. Профильный. 10-11 класс. М.: Дрофа,  201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вин В.И. Литература. Ч.1,ч.2. 10 класс. М.: Просвещение,  201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анасьева О.В..Английский в фокусе. Учебник + CD. ФГОС.10 класс. М.: Просвещение,  201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ерин М.М. Немецкий язык. Горизонты. ФГОС 10 класс. М.:Просвещение,  201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цких В.Н. Французский язык. 10 - 11 класс. М.: Дрофа,  201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математического анализ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имов Ш.А.  Алгебра и начала математического анализа. 10 - 11 класс. М.: Просвещение,  2014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анасян Л.С. Геометрия. 10 - 11 класс.  М.: Просвещение,  201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 Н.С.Ч.1,Левандовский А.А. Ч.2 История России Ч.1-с др.вр.до к.17в., Ч.2- 18-19в.10 класс. М.: Просвещение, 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олова В.И. Всеобщая история. С древнейших времён до к. 19 в.10 класс. М.: Просвещение,  201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олюбовЛ.Н. Обществознание. 10 класс. М.: Просвещение,201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дкий Ю.Н. География. Современный мир 10 - 11 класс. М.: Просвещение,  2013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ляев Д.К. Биология. Общая биология. 10 - 11 класс. М.: Просвещение,  2013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кишев Г.Я. Физика. Учебник + CD. 10 класс. М.: Просвещение,  201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зитис Г.Е. Химия, учебник + CD. 10 класс.  М.: Просвещение,  201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довников А.Н.Мировая художественная культура. 10 класс.М.: Просвещение, 2013</w:t>
            </w:r>
          </w:p>
        </w:tc>
      </w:tr>
      <w:tr>
        <w:trPr>
          <w:trHeight w:val="5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 А.П. Физическая культура. ФГОС  10-11 клас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Просвещение, 201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 А.Т.Основы безопасности жизнедеятельности. ФГОС.10 класс. М.: Просвещение, 2013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оненко В.Д. Технология: Базовый уровень. ФГОС. 10-11 класс. М.: Вентана - Граф, 2015</w:t>
            </w:r>
          </w:p>
        </w:tc>
      </w:tr>
      <w:tr>
        <w:trPr>
          <w:trHeight w:val="5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ринович Н.Д.Информатика и ИКТ.10 класс. М.: БИНОМ. Лаборатория знаний, 2012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айцева В.В. Русский язык. Профильный. 10-11 класс. М.: Дрофа,  201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В.П.. Литература. Ч.1,Ч.2. 11 класс. М: Просвещение, 201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анасьева О.В. Английский в фокусе. Учебник + CD. ФГОС. 11 класс. М.: Просвещение,  201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цких В.Н. Французский язык. 10 - 11 класс. М.: Дрофа,  201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математического  анализ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имов Ш.А.  Алгебра и начала математического анализа. 10 - 11 класс. М.: Просвещение,  2014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анасян Л.С. Геометрия. 10 - 11 класс.  М.: Просвещение,  201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ладин Л.В. История. 11 класс. М: Русское слово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вандовский А.А. История России. В 20 нач. 21 в.11 класс. М.: Просвещение, 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унян А.А.Всеобщая история.Новейшая история зарубежных стран.11 класс.М.:Просвещение, 2013          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олюбов Л.Н. Обществознание. 11 класс. М.:Просвещение,201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дкий Ю.Н. География. Современный мир 10 - 11 класс. М.: Просвещение,  201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яев Д.К. Биология. Общая биология. 10 - 11 класс. М.: Просвещение, 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омарёва И.Н. Биология.Общая биология. 11 класс. М:Вентана-Граф, 2012</w:t>
            </w:r>
          </w:p>
        </w:tc>
      </w:tr>
      <w:tr>
        <w:trPr>
          <w:trHeight w:val="5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кишев Г.Я. Физика. Учебник + CD. 11 класс. М.: Просвещение, 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денштейн Л.Э.Физика,учебник и задачник. 11 класс. М: Мнемозина, 201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зитис Г.Е. Химия, учебник + CD. 11 класс.  М.: Просвещение, 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риелян О.С. Химия. 11 класс. М: Дрофа, 201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а Г.И. Мировая художественная культура. От 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. До современности. М:Дрофа, 2014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 А.П. Физическая культура. ФГОС  10-11 клас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Просвещение, 201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 А.Т.Основы безопасности жизнедеятельности.11 класс. М.: Просвещение, 2013</w:t>
            </w:r>
          </w:p>
        </w:tc>
      </w:tr>
      <w:tr>
        <w:trPr>
          <w:trHeight w:val="3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оненко В.Д.Технология:Базовый уровень.ФГОС. 10-11 класс. М.: Вентана - Граф, 2015</w:t>
              <w:br/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ринович Н.Д.Информатика и ИКТ.11 класс. М.: БИНОМ. Лаборатория знаний, 2013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ышева Т.В. Математика.1 класс. М: Просвещение, 2017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сёнова А.К., Комарова С.В. Букварь. 1 класс.М: Просвещение, 2017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арова С.В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евая практика. 1 класс. М: Просвещение, 2017</w:t>
            </w:r>
          </w:p>
        </w:tc>
      </w:tr>
      <w:tr>
        <w:trPr>
          <w:trHeight w:val="5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дрина С.В. Окружающий мир. 1 класс. М: ВЛАДОС, 2017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а Л.А. Технология. Ручной труд. 1 класс. М: Просвещение, 2014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кубовская Э.В.,Павлова Н.В.Русский язык. 2 класс. М: Просвещение, 2016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ышева Т.В. Математика.2 класс. М: Просвещение, 2017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а С.Ю., Аксёнова А.К. Чтение. 2 класс. М: Просвещение, 2014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рова С.В. Речевая практика. 2 класс. М: Просвещение, 2017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веева Н.Б.,Котина М.С.,Куртова Т.О. Живой мир. 2 класс. М: Просвещение, 2016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а Л.А. Технология. Ручной труд. 2 класс. М: Просвещение, 2016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сёнова А.К., Якубовская Э.В. Русский язык. 3 класс. М: Просвещение, 2016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 В.В. Математика.3класс. М: Просвещение, 2017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арова С.В. Устная речь. 3 класс. М: Просвещение, 2016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веева Н.Б.,Попова М.А..,Куртова Т.О. Живой мир. 3 класс. М: Просвещение, 2016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а Л.А. Технология. Ручной труд. 3 класс. М: Просвещение, 2014</w:t>
            </w:r>
          </w:p>
        </w:tc>
      </w:tr>
      <w:tr>
        <w:trPr>
          <w:trHeight w:val="46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нчикова Н.Г.,Якубовская Э.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усский язык. 5 класс. М: Просвещение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ова М.Н. Капустина Г.М. Математика. 5 класс. М: Просвещение, 2017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ышева З.Ф. Чтение. 5 класс. М: Просвещение, 2016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осолова О.А.,Хлебосолов Е.И. Природоведение. 5 класс.М:Просвещение,2017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42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9:05:00Z</dcterms:created>
  <dc:creator>krol202</dc:creator>
  <dc:description/>
  <cp:keywords/>
  <dc:language>en-US</dc:language>
  <cp:lastModifiedBy>Светлана Олеговна Андреева</cp:lastModifiedBy>
  <cp:lastPrinted>2015-06-18T12:32:00Z</cp:lastPrinted>
  <dcterms:modified xsi:type="dcterms:W3CDTF">2017-10-12T09:19:00Z</dcterms:modified>
  <cp:revision>109</cp:revision>
  <dc:subject/>
  <dc:title/>
</cp:coreProperties>
</file>